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 Народів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1 березня 2016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8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22.03.2016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22.03.2016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першого заступника міського голови  (каб. 35), бульвар Дружби Народів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7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 xml:space="preserve">7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залишаю за собою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 міської ради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о.міського голови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В.Пригеба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заступник міського голови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оростельов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 з юридичних питань та контролю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Мурах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21 березня 2016 року № 82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затвердження «Правил благоустрою території міста Сєвєродонецька та населених пунктів, що входять до складу Сєвєродонецької міської ради».</w:t>
      </w:r>
    </w:p>
    <w:p>
      <w:pPr>
        <w:pStyle w:val="Normal"/>
        <w:spacing w:before="0" w:after="120"/>
        <w:ind w:left="360" w:hanging="0"/>
        <w:jc w:val="both"/>
        <w:rPr>
          <w:lang w:val="uk-UA"/>
        </w:rPr>
      </w:pPr>
      <w:r>
        <w:rPr>
          <w:lang w:val="uk-UA"/>
        </w:rPr>
        <w:t>Доповідає: Пригеба Г.В</w:t>
      </w:r>
      <w:r>
        <w:rPr>
          <w:lang w:val="en-US"/>
        </w:rPr>
        <w:t xml:space="preserve">. – </w:t>
      </w:r>
      <w:r>
        <w:rPr>
          <w:lang w:val="uk-UA"/>
        </w:rPr>
        <w:t>секретар міської ради, в.о.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озгляд проекту рішення міської ради "Про затвердження Бюджетного регламенту"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Інструкції щодо розробки міських цільових програм, моніторингу та звітності про їх викон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"Програми розвитку малого і середнього підприємництва в м.Сєвєродонецьку на 2016 рік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утворення та затвердження складу Адміністративної комісії при виконавчих органах Сєвєродонецької міської рад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кафе "Спортивное" підприємця </w:t>
      </w:r>
      <w:r>
        <w:rPr>
          <w:b/>
          <w:bCs/>
          <w:lang w:val="uk-UA"/>
        </w:rPr>
        <w:t xml:space="preserve">          </w:t>
      </w:r>
      <w:r>
        <w:rPr>
          <w:b/>
          <w:bCs/>
          <w:lang w:val="en-US"/>
        </w:rPr>
        <w:t>Шевченка О.М., розташованого за адресою: м.Сєвєродонецьк, вул.Менделєєва, буд. 46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Коростельов А.В</w:t>
      </w:r>
      <w:r>
        <w:rPr>
          <w:lang w:val="en-US"/>
        </w:rPr>
        <w:t>. - перший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Щодо демонтажу пам′ятника В.І.Леніну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Зарецький С.В</w:t>
      </w:r>
      <w:r>
        <w:rPr>
          <w:lang w:val="en-US"/>
        </w:rPr>
        <w:t>. -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остановку громадян на квартирний облік та до черги на одержання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жилого приміщення у новому житловому будинку № 10 по вул.Маяковського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Кузьмінов О.Ю</w:t>
      </w:r>
      <w:r>
        <w:rPr>
          <w:lang w:val="en-US"/>
        </w:rPr>
        <w:t>. - 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ітей, позбавлених батьківського піклування </w:t>
      </w:r>
      <w:r>
        <w:rPr>
          <w:b/>
          <w:bCs/>
          <w:lang w:val="uk-UA"/>
        </w:rPr>
        <w:t xml:space="preserve">         </w:t>
      </w:r>
      <w:r>
        <w:rPr>
          <w:b/>
          <w:bCs/>
          <w:lang w:val="en-US"/>
        </w:rPr>
        <w:t>Логвіновій А.В., Логвіновій В.В., про призначення опікунів над н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позбавленої батьківського піклування, малолітньому Куцаку І.А. та про призначення опікуна над н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несення змін до рішення виконкому № 603 від 04.05.2011р. "Про надання статусу дитини, позбавленої батьківського піклування, та про призначення опіки над малолітнім Хохловим Єгором Олександровичем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несення змін до рішення виконкому № 604 від 04.05.2011р. "Про надання статусу дитини, позбавленої батьківського піклування, та про призначення опіки над малолітньою Хохловою Кирою Олександрівною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дарування 2-кімнатної квартири на ім′я малолітньої Дубіни Є.О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Ярош О.І</w:t>
      </w:r>
      <w:r>
        <w:rPr>
          <w:lang w:val="en-US"/>
        </w:rPr>
        <w:t>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 міської ради,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о.міського голови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В.Приге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22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Zdj933</cp:lastModifiedBy>
  <cp:lastPrinted>2016-03-22T08:21:00Z</cp:lastPrinted>
  <dcterms:modified xsi:type="dcterms:W3CDTF">2016-03-22T06:37:00Z</dcterms:modified>
  <cp:revision>7</cp:revision>
  <dc:subject/>
  <dc:title/>
</cp:coreProperties>
</file>