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5 березн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9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9.03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9.03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першого заступника міського голови А.В.Коростельов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7"/>
        <w:gridCol w:w="2430"/>
      </w:tblGrid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4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4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5070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авриленко</w:t>
            </w:r>
          </w:p>
        </w:tc>
      </w:tr>
      <w:tr>
        <w:trPr>
          <w:trHeight w:val="696" w:hRule="atLeast"/>
        </w:trPr>
        <w:tc>
          <w:tcPr>
            <w:tcW w:w="507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5 березня  2016 року № 9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</w:t>
      </w: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en-US"/>
        </w:rPr>
        <w:t>на ІІ квартал 2016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Пригеба Г.В. - секретар </w:t>
      </w:r>
      <w:r>
        <w:rPr>
          <w:lang w:val="uk-UA"/>
        </w:rPr>
        <w:t xml:space="preserve">міської </w:t>
      </w:r>
      <w:r>
        <w:rPr>
          <w:lang w:val="en-US"/>
        </w:rPr>
        <w:t>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Eva" ТОВ "РУШ", розташованого за адресою: м.Сєвєродонецьк, пр.Хіміків, буд.34/22 (І поверх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ї по координації роботи із складання та уточнення списків громадян України в м.Сєвєродонецьк, які мають право на використання житлових чеків для приватизації жит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й з обстеження зелених насаджень, які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складу житлово-побутової комісії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громадської комісії з житлових питань при виконкомі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демонтажу пам'ятника В.І.Ленін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Могилевцеву Д.В. містобудівних умов та обмежень забудови земельної ділянки для будівництва гаража за адресою: м.Сєвєродонецьк, вул.Ломоносова, 19-б (кв-л №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по вул.Вілєсова, район буд.21-а, мікрорайон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гаражів та виробничому боксу, розташованих по вул.Лисичанська, 1-л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1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333"/>
      </w:tblGrid>
      <w:tr>
        <w:trPr>
          <w:trHeight w:val="535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497"/>
              <w:gridCol w:w="2430"/>
            </w:tblGrid>
            <w:tr>
              <w:trPr>
                <w:trHeight w:val="60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ший заступник міського голови</w:t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.В.Коростельов</w:t>
                  </w:r>
                </w:p>
              </w:tc>
            </w:tr>
          </w:tbl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3-25T15:50:00Z</cp:lastPrinted>
  <dcterms:modified xsi:type="dcterms:W3CDTF">2016-03-25T13:53:00Z</dcterms:modified>
  <cp:revision>4</cp:revision>
  <dc:subject/>
  <dc:title/>
</cp:coreProperties>
</file>