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8 берез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93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21.03.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81</w:t>
        <w:br/>
        <w:t>«Про скликання десят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21.03.2016 року № 81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«Про скликання десятої (чергової)  сесії міської ради сьомого скликання», а    саме: </w:t>
        <w:br/>
        <w:t>- перенести  проведення засідання десятої (чергової) сесії міської ради з 11-00 на</w:t>
        <w:br/>
        <w:t xml:space="preserve">  13-00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В.о. міського голови,</w:t>
        <w:br/>
        <w:t xml:space="preserve">   секретар ради         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О.О. 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4:00Z</dcterms:created>
  <dc:creator>userBin1256</dc:creator>
  <dc:description/>
  <cp:keywords/>
  <dc:language>en-US</dc:language>
  <cp:lastModifiedBy>userBin1256</cp:lastModifiedBy>
  <dcterms:modified xsi:type="dcterms:W3CDTF">2016-03-28T08:44:00Z</dcterms:modified>
  <cp:revision>2</cp:revision>
  <dc:subject/>
  <dc:title>СЄВЄРОДОНЕЦЬКА МІСЬКА РАДА  </dc:title>
</cp:coreProperties>
</file>