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28 » </w:t>
      </w:r>
      <w:r>
        <w:rPr>
          <w:sz w:val="24"/>
        </w:rPr>
        <w:t>берез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9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>20-річчя від дня створення УП та СЗ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13 р. № 470,  розглянувши клопотання  начальника УП та СЗН міської ради Василенко Н.В.  від 28.03.2016 р. № 2409/0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/>
        <w:t>Нагородити грамотами виконавчого комітету наступних працівників УП та СЗН Сєвєродонецької міської ради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асиленко Наталію Вікторівну, начальни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Виноградову Інну Володимирівну, головного спеціаліста відділу з питань соціального захисту осіб пільгової категорії та сім’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Дворецьку Ніну Іванівну, головного спеціаліста відділу з питань соціального захисту осіб пільгової категорії та сім’ї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ононенко Тетяну Леонідівну, державного соціального інспектора відділу державних соціальних інспекторів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раєвську Тетяну Миколаївну, головного спеціаліста відділу опрацювання заяв та прийняття рішен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Куценко Світлану Іванівну, головного спеціаліста відділу з питань соціального захисту осіб пільгової категорії та сім’ї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Ляскевич Олену Іванівну, головного спеціаліста відділу з прийому заяв та документів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Мишакову Вікторію Іванівну, головного спеціаліста відділу з прийому заяв та документів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аніченко Ольгу Володимирівну, головного спеціаліста відділу опрацювання заяв та прийняття рішень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Скурідіну Світлану Володимирівну, головного спеціаліста відділу </w:t>
        <w:br/>
        <w:t>бухобліку, звітності та виплат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 xml:space="preserve">Танцуру Тетяну Миколаївну, головного спеціаліста відділу </w:t>
        <w:br/>
        <w:t>бухобліку, звітності та виплат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Федотову Тетяну Павлівну, головного спеціаліста відділу з прийому заяв та документів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Цвєтову Інну Дмитрівну, головного спеціаліста відділу з прийому заяв та документів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високий професіоналізм, усвідомлене почуття відповідальності за доручену справу й з нагоди 20-річчя від дня створення Управління праці та соціального захисту населення Сєвєродонецької міської ради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заступника міського голови Гавриленка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0:00Z</dcterms:created>
  <dc:creator>Миндрина Т.А.</dc:creator>
  <dc:description/>
  <cp:keywords/>
  <dc:language>en-US</dc:language>
  <cp:lastModifiedBy>userMdr1148</cp:lastModifiedBy>
  <cp:lastPrinted>2016-03-28T15:18:00Z</cp:lastPrinted>
  <dcterms:modified xsi:type="dcterms:W3CDTF">2016-03-29T05:22:00Z</dcterms:modified>
  <cp:revision>7</cp:revision>
  <dc:subject/>
  <dc:title> </dc:title>
</cp:coreProperties>
</file>