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both"/>
        <w:rPr/>
      </w:pPr>
      <w:r>
        <w:rPr>
          <w:lang w:val="uk-UA"/>
        </w:rPr>
        <w:t>Луганська обл., м.Сєвєродонецьк, бульвар Дружби Народів, 32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657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581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>31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>березня</w:t>
      </w:r>
      <w:r>
        <w:rPr>
          <w:lang w:val="uk-UA"/>
        </w:rPr>
        <w:t xml:space="preserve">  2016 року  № </w:t>
      </w:r>
      <w:r>
        <w:rPr>
          <w:u w:val="single"/>
          <w:lang w:val="uk-UA"/>
        </w:rPr>
        <w:t>9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810" w:hanging="0"/>
        <w:jc w:val="both"/>
        <w:rPr>
          <w:lang w:val="uk-UA"/>
        </w:rPr>
      </w:pPr>
      <w:r>
        <w:rPr>
          <w:lang w:val="uk-UA"/>
        </w:rPr>
        <w:t>Про виготовлення штампів та печаток для відділу адміністративних послуг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.42 Закону України «Про місцеве самоврядування в Україні», Постановою Кабінету Міністрів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» від 27листопада1998р. №1893, </w:t>
      </w:r>
      <w:r>
        <w:rPr>
          <w:rStyle w:val="Rvts78"/>
          <w:lang w:val="uk-UA"/>
        </w:rPr>
        <w:t>Законом України</w:t>
      </w:r>
      <w:r>
        <w:rPr>
          <w:rStyle w:val="Rvts23"/>
          <w:lang w:val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р №888-</w:t>
      </w:r>
      <w:r>
        <w:rPr>
          <w:rStyle w:val="Rvts23"/>
          <w:lang w:val="en-US"/>
        </w:rPr>
        <w:t>VIII</w:t>
      </w:r>
      <w:r>
        <w:rPr>
          <w:rStyle w:val="Rvts23"/>
          <w:lang w:val="uk-UA"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uk-UA"/>
          </w:rPr>
          <w:t>Наказом МВС України від 22.11.2012 № 1077 "</w:t>
        </w:r>
      </w:hyperlink>
      <w:hyperlink r:id="rId3">
        <w:r>
          <w:rPr>
            <w:rStyle w:val="InternetLink"/>
            <w:color w:val="000000"/>
            <w:u w:val="none"/>
            <w:lang w:val="uk-UA"/>
          </w:rPr>
          <w:t>Про затвердження Порядку реєстрації місця проживання та місця перебування фізичних осіб в Україні та зразків необхідних для цього документів</w:t>
        </w:r>
      </w:hyperlink>
      <w:r>
        <w:rPr>
          <w:lang w:val="uk-UA"/>
        </w:rPr>
        <w:t>", Постановою Кабінету Міністрів України №207 від 2.03.2016р «</w:t>
      </w:r>
      <w:r>
        <w:rPr>
          <w:shd w:fill="FFFFFF" w:val="clear"/>
          <w:lang w:val="uk-UA"/>
        </w:rPr>
        <w:t>Про затвердження Правил реєстрації місця проживання  та Порядку передачі органами реєстрації інформації до Єдиного державного демографічного реєстру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lang w:val="uk-UA"/>
        </w:rPr>
        <w:t>ЗОБОВ´ЯЗУЮ</w:t>
      </w:r>
      <w:r>
        <w:rPr>
          <w:lang w:val="uk-UA"/>
        </w:rPr>
        <w:t>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Виготов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одну печатку: «Україна Центр надання адміністративних послуг у м.Сєвєродонецьку Адміністратор Алякова Тетяна Вікторівна Сєвєродонецька міська рада (ескіз – в додатку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ну печатку: «Україна Центр надання адміністративних послуг у м.Сєвєродонецьку Адміністратор Гайворонська Наталія Олегівна Сєвєродонецька міська рада (ескіз – в додатку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ну печатку: «Україна Центр надання адміністративних послуг у м.Сєвєродонецьку Адміністратор Скрипник Ганна Павлівна Сєвєродонецька міська рада (ескіз – в додатку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ну печатку: «Україна Центр надання адміністративних послуг у м.Сєвєродонецьку Адміністратор Муравська Марина Олексіївна Сєвєродонецька міська рада (ескіз – в додатку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одну печатку: «Україна Центр надання адміністративних послуг у м.Сєвєродонецьку Сєвєродонецька міська рада Для довідок (ескіз – в додатку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ин штамп: «Відділ адміністративних послуг Сєвєродонецької міської ради МІСЦЕ ПРОЖИВАННЯ ЗАРЕЄСТРОВАНО ЗА АДРЕСОЮ Луганська область м.Сєвєродонецьк ______________ вул.____________ буд.___ , корп._____, кв____, «___»______20__року ______ (</w:t>
      </w:r>
      <w:r>
        <w:rPr>
          <w:i/>
          <w:lang w:val="uk-UA"/>
        </w:rPr>
        <w:t>підпис</w:t>
      </w:r>
      <w:r>
        <w:rPr>
          <w:lang w:val="uk-UA"/>
        </w:rPr>
        <w:t xml:space="preserve">) _________ </w:t>
      </w:r>
      <w:r>
        <w:rPr>
          <w:i/>
          <w:lang w:val="uk-UA"/>
        </w:rPr>
        <w:t>(прізвище, ініціали</w:t>
      </w:r>
      <w:r>
        <w:rPr>
          <w:lang w:val="uk-UA"/>
        </w:rPr>
        <w:t>) (ескіз – в додатку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ин штамп: «Відділ адміністративних послуг Сєвєродонецької міської ради МІСЦЕ ПЕРЕБУВАННЯ ЗАРЕЄСТРОВАНО ЗА АДРЕСОЮ Луганська область м.Сєвєродонецьк ______________ вул.____________ буд.___, корп.___, кв____, «___»_____20__року ______ по «___»_____20__року ______ (</w:t>
      </w:r>
      <w:r>
        <w:rPr>
          <w:i/>
          <w:lang w:val="uk-UA"/>
        </w:rPr>
        <w:t>підпис</w:t>
      </w:r>
      <w:r>
        <w:rPr>
          <w:lang w:val="uk-UA"/>
        </w:rPr>
        <w:t xml:space="preserve">) __________ </w:t>
      </w:r>
      <w:r>
        <w:rPr>
          <w:i/>
          <w:lang w:val="uk-UA"/>
        </w:rPr>
        <w:t>(прізвище, ініціали</w:t>
      </w:r>
      <w:r>
        <w:rPr>
          <w:lang w:val="uk-UA"/>
        </w:rPr>
        <w:t>) (ескіз – в додатку 2)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ин штамп: «Відділ адміністративних послуг Сєвєродонецької міської ради ЗНЯТО З РЕЄСТРАЦІЇ МІСЦЕ ПРОЖИВАННЯ «___»______20__року ___________ (</w:t>
      </w:r>
      <w:r>
        <w:rPr>
          <w:i/>
          <w:lang w:val="uk-UA"/>
        </w:rPr>
        <w:t>підпис</w:t>
      </w:r>
      <w:r>
        <w:rPr>
          <w:lang w:val="uk-UA"/>
        </w:rPr>
        <w:t xml:space="preserve">) __________________ </w:t>
      </w:r>
      <w:r>
        <w:rPr>
          <w:i/>
          <w:lang w:val="uk-UA"/>
        </w:rPr>
        <w:t>(прізвище, ініціали</w:t>
      </w:r>
      <w:r>
        <w:rPr>
          <w:lang w:val="uk-UA"/>
        </w:rPr>
        <w:t>) (ескіз – в додатку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ин штамп: «Відділ адміністративних послуг Сєвєродонецької міської ради ПРИЙНЯТО Вх. № ____ «___»______20__року (ескіз – в додатку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ин штамп: «КОПІЯ Згідно з оригіналом адміністратор відділу адміністративних послуг Сєвєродонецької міської ради ___________ (</w:t>
      </w:r>
      <w:r>
        <w:rPr>
          <w:i/>
          <w:lang w:val="uk-UA"/>
        </w:rPr>
        <w:t>підпис, прізвище, ініціали</w:t>
      </w:r>
      <w:r>
        <w:rPr>
          <w:lang w:val="uk-UA"/>
        </w:rPr>
        <w:t>); «___»______20__року (ескіз – в додатку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ин штамп: ЗВЕРНЕННЯ НАДІЙШЛО _____ _______ «___» _____ 20__року № ____ Основ.докум. ______ Додатки ________ (ескіз – в додатку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дин штамп: «ЗНЯТО З РЕЄСТРАЦІЇ «__»____20__року (ескіз – в додатку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один штамп: «ЗАРЕЄСТРОВАНО «___»______20__року (ескіз – в додатку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Відповідальним за одержання виготовлених штампів призначити Бутнік Р.Д. – завідувач господарством міської ради.</w:t>
      </w:r>
    </w:p>
    <w:p>
      <w:pPr>
        <w:pStyle w:val="Normal"/>
        <w:numPr>
          <w:ilvl w:val="0"/>
          <w:numId w:val="2"/>
        </w:numPr>
        <w:ind w:left="1440" w:hanging="731"/>
        <w:rPr>
          <w:lang w:val="uk-UA"/>
        </w:rPr>
      </w:pPr>
      <w:r>
        <w:rPr>
          <w:lang w:val="uk-UA"/>
        </w:rPr>
        <w:t>Дане розпорядження не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Коростельова А.В.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 від «</w:t>
      </w:r>
      <w:r>
        <w:rPr>
          <w:u w:val="single"/>
          <w:lang w:val="uk-UA"/>
        </w:rPr>
        <w:t>31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березня</w:t>
      </w:r>
      <w:r>
        <w:rPr>
          <w:lang w:val="uk-UA"/>
        </w:rPr>
        <w:t xml:space="preserve"> 2016 року № </w:t>
      </w:r>
      <w:r>
        <w:rPr>
          <w:u w:val="single"/>
          <w:lang w:val="uk-UA"/>
        </w:rPr>
        <w:t>96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скізи печаток адміністратор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у адміністративних послуг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/>
        <w:object w:dxaOrig="1401" w:dyaOrig="7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05pt;height:372.1pt" filled="f" o:ole="">
            <v:imagedata r:id="rId5" o:title=""/>
          </v:shape>
          <o:OLEObject Type="Embed" ProgID="" ShapeID="ole_rId4" DrawAspect="Content" ObjectID="_91451766" r:id="rId4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  <w:r>
        <w:br w:type="page"/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 від «</w:t>
      </w:r>
      <w:r>
        <w:rPr>
          <w:u w:val="single"/>
          <w:lang w:val="uk-UA"/>
        </w:rPr>
        <w:t>31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березня</w:t>
      </w:r>
      <w:r>
        <w:rPr>
          <w:lang w:val="uk-UA"/>
        </w:rPr>
        <w:t xml:space="preserve"> 2016 року № </w:t>
      </w:r>
      <w:r>
        <w:rPr>
          <w:u w:val="single"/>
          <w:lang w:val="uk-UA"/>
        </w:rPr>
        <w:t>96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Ескізи штампів </w:t>
      </w:r>
    </w:p>
    <w:p>
      <w:pPr>
        <w:pStyle w:val="Normal"/>
        <w:jc w:val="center"/>
        <w:rPr/>
      </w:pPr>
      <w:r>
        <w:rPr>
          <w:b/>
          <w:lang w:val="uk-UA"/>
        </w:rPr>
        <w:t>відділу адміністративних послуг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5725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5725800"/>
                          <a:chOff x="0" y="0"/>
                          <a:chExt cx="5256360" cy="57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6000" cy="57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1800360" cy="79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ідділ адміністративних послуг  Сєвєродонецької міської р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ИЙНЯ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х. № _____  «____»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_________ 20 ___ р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18160"/>
                            <a:ext cx="2448000" cy="1007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ОПІ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гідно з оригінал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дміністратор відділу адміністративних послуг Сєвєродонецької міської р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«______»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______________ 20___ р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4647600"/>
                            <a:ext cx="2518920" cy="107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ідділ адміністративних послу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євєродонецької міської р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найменування органу реєстрації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НЯТО З РЕЄСТРАЦІЇ МІСЦЕ ПРОЖИВ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_ року _________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(підпис)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(прізвище, ініціали)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0"/>
                            <a:ext cx="2518920" cy="197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ідділ адміністративних послу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євєродонецької міської р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найменування органу реєстрації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ІСЦЕ ПРОЖИВАННЯ ЗАРЕЄСТРОВАНО ЗА АДРЕСО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Луганська обл., м. Сєвєродонець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найменування адміністративно-територіальної одиниці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ул.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уд. 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, корп. 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, кв. 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______»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______  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 року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(підпис)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 (прізвище, ініціали)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270160"/>
                            <a:ext cx="2518920" cy="197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ідділ адміністративних послу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євєродонецької міської р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найменування органу реєстрації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ІСЦЕ  ПЕРЕБУВАННЯ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ЗАРЕЄСТРОВАНО ЗА АДРЕСО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Луганська обл., м. Сєвєродонець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найменування адміністративно-територіальної одиниці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ул.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уд. 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, корп. 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, кв. 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___»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 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 р. по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«___»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 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 р. ______________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    (підпис)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 (прізвище, ініціали)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85440"/>
                            <a:ext cx="2519640" cy="100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ВЕРНЕННЯ НАДІЙШЛ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____»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___  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_ року № 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Основ. докум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_________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одат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709080"/>
                            <a:ext cx="169092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НЯТО З РЕЄСТРАЦІ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____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__ 20 _____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647600"/>
                            <a:ext cx="1690920" cy="57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РЕЄСТРОВА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____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_________ 20 _____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450.85pt" coordorigin="0,0" coordsize="8278,9017">
                <v:rect id="shape_0" stroked="f" o:allowincell="f" style="position:absolute;left:1;top:1;width:8276;height:9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1;width:283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ідділ адміністративних послуг  Сєвєродонецької міської р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ИЙНЯ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х. № _____  «____»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_________ 20 ___ р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;top:1761;width:3854;height:1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ОПІ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гідно з оригінал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дміністратор відділу адміністративних послуг Сєвєродонецької міської р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___________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______________________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«______»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______________ 20___ р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10;top:7319;width:3966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Відділ адміністративних послу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євєродонецької міської р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найменування органу реєстрації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НЯТО З РЕЄСТРАЦІЇ МІСЦЕ ПРОЖИВ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_ року _________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_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(підпис)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(прізвище, ініціали)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10;top:0;width:3966;height:3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Відділ адміністративних послу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євєродонецької міської р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найменування органу реєстрації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ІСЦЕ ПРОЖИВАННЯ ЗАРЕЄСТРОВАНО ЗА АДРЕСО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Луганська обл., м. Сєвєродонець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найменування адміністративно-територіальної одиниці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ул.__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уд. 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, корп. 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, кв. 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______»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______  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 року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(підпис)        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 (прізвище, ініціали)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10;top:3575;width:3966;height:3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Відділ адміністративних послу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євєродонецької міської р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найменування органу реєстрації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ІСЦЕ  ПЕРЕБУВАННЯ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ЗАРЕЄСТРОВАНО ЗА АДРЕСО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Луганська обл., м. Сєвєродонець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найменування адміністративно-територіальної одиниці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ул.__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уд. 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, корп. 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, кв. 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___»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 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 р. по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«___»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 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 р. ______________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________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    (підпис)        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 (прізвище, ініціали)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;top:3914;width:3967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ВЕРНЕННЯ НАДІЙШЛО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____»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___  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_ року № 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Основ. докум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_________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одатк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_____________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;top:5841;width:2662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НЯТО З РЕЄСТРАЦІ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____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__ 20 _____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;top:7319;width:2662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РЕЄСТРОВА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____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_________ 20 _____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2109-12" TargetMode="External"/><Relationship Id="rId3" Type="http://schemas.openxmlformats.org/officeDocument/2006/relationships/hyperlink" Target="http://zakon2.rada.gov.ua/laws/show/z2109-1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0:00Z</dcterms:created>
  <dc:creator>User</dc:creator>
  <dc:description/>
  <cp:keywords/>
  <dc:language>en-US</dc:language>
  <cp:lastModifiedBy>Белоглазова</cp:lastModifiedBy>
  <cp:lastPrinted>2016-03-31T09:20:00Z</cp:lastPrinted>
  <dcterms:modified xsi:type="dcterms:W3CDTF">2016-03-31T07:41:00Z</dcterms:modified>
  <cp:revision>12</cp:revision>
  <dc:subject/>
  <dc:title>CЄВЄРОДОНЕЦЬКА МІСЬКА РАДА</dc:title>
</cp:coreProperties>
</file>