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30 трав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1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7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31.05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31.05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1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7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Коростельова А.В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екретар міської  рад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Журба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30 травня 2016 року № 21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7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b/>
          <w:b/>
          <w:lang w:val="uk-UA"/>
        </w:rPr>
      </w:pPr>
      <w:r>
        <w:rPr>
          <w:b/>
          <w:lang w:val="uk-UA"/>
        </w:rPr>
        <w:t>Нагородження Подяками Центральної виборчої комісії працівників відділу ведення Державного реєстру виборців Сєвєродонецької міської ради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рядок передачі робочих проектів, проектно-кошторисної документації, експертних звітів до відділу капітального будівництва міської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нового складу спостережної комісії при виконавчому комітеті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Гагаріна,117-А" із житлово-комунальними підриєм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Курчатова,15" із житлово-комунальними підриємств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регулювання взаємовідносин ОСББ "Веста Сєвєродонецьк" із житлово-комунальними підриємствам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дачу майна з балансу Служби у справах дітей Сєвєродонецької міської ради на баланс відділу культури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изначення опіки над малолітньою Хохловою Є. С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Гавриленко А.А.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240"/>
        <w:gridCol w:w="2803"/>
      </w:tblGrid>
      <w:tr>
        <w:trPr>
          <w:trHeight w:val="603" w:hRule="atLeast"/>
        </w:trPr>
        <w:tc>
          <w:tcPr>
            <w:tcW w:w="4219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.А.Жур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1:32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5-31T10:19:00Z</cp:lastPrinted>
  <dcterms:modified xsi:type="dcterms:W3CDTF">2016-05-31T07:24:00Z</dcterms:modified>
  <cp:revision>8</cp:revision>
  <dc:subject/>
  <dc:title/>
</cp:coreProperties>
</file>