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7 червня 2016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247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0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22.06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22.06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в кабінеті першого заступника міського голови (каб.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20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20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Журба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директора департаменту з юридичних питань та контрол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Скуріді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17 червня 2016 року № 247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складу постійнодіючої комісії з розгляду питань, пов'язаних з відключенням споживачів від мереж централізованого опалення і гарячого водопостачання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узьмінов О.Ю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 житлової квартири, реконструйованої з частини будівлі магазину, розташованого за адресою: м. Сєвєродонецьк, просп. Гвардійський, буд. №57-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змін до рішення виконкому міської ради №330 від 30.06.2015р. "Про внесення змін до рішень виконкому №567 від 28.10.2014р. та №204 від 14.04.2015р. (ТОВ "Інтер-пульс" та ФОП Новохатня Г.К.)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можливість надання гр. Павловій М.С. будівельного паспорту на реконструкцію квартири у двоквартирному житловому будинку та будівництво господарських будівель на земельній ділянці домоволодіння за адресою:</w:t>
      </w:r>
      <w:r>
        <w:rPr>
          <w:b/>
          <w:bCs/>
          <w:lang w:val="uk-UA"/>
        </w:rPr>
        <w:t xml:space="preserve">              </w:t>
      </w:r>
      <w:r>
        <w:rPr>
          <w:b/>
          <w:bCs/>
          <w:lang w:val="en-US"/>
        </w:rPr>
        <w:t xml:space="preserve"> м. Сєвєродонецьк, </w:t>
      </w:r>
      <w:r>
        <w:rPr>
          <w:b/>
          <w:bCs/>
          <w:lang w:val="uk-UA"/>
        </w:rPr>
        <w:t>(персональні дані)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помоги на поховання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способів участі батька у вихованні малолітнього, </w:t>
      </w:r>
      <w:r>
        <w:rPr>
          <w:b/>
          <w:bCs/>
          <w:lang w:val="uk-UA"/>
        </w:rPr>
        <w:t xml:space="preserve">            </w:t>
      </w:r>
      <w:r>
        <w:rPr>
          <w:b/>
          <w:bCs/>
          <w:lang w:val="en-US"/>
        </w:rPr>
        <w:t xml:space="preserve">Мельника О.М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способів участі батька у вихованні малолітньої Плотнікової С.Є, </w:t>
      </w:r>
      <w:r>
        <w:rPr>
          <w:b/>
          <w:bCs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способів участі батька у вихованні малолітнього, </w:t>
      </w:r>
      <w:r>
        <w:rPr>
          <w:b/>
          <w:bCs/>
          <w:lang w:val="uk-UA"/>
        </w:rPr>
        <w:t xml:space="preserve">          </w:t>
      </w:r>
      <w:r>
        <w:rPr>
          <w:b/>
          <w:bCs/>
          <w:lang w:val="en-US"/>
        </w:rPr>
        <w:t xml:space="preserve">Дерев′янка Т.С., </w:t>
      </w:r>
      <w:r>
        <w:rPr>
          <w:b/>
          <w:bCs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продажу 2-кімнатної квартири від імені неповнолітньої  </w:t>
      </w:r>
      <w:r>
        <w:rPr>
          <w:b/>
          <w:bCs/>
          <w:lang w:val="uk-UA"/>
        </w:rPr>
        <w:t xml:space="preserve">     </w:t>
      </w:r>
      <w:r>
        <w:rPr>
          <w:b/>
          <w:bCs/>
          <w:lang w:val="en-US"/>
        </w:rPr>
        <w:t xml:space="preserve">Лебединської М.М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авриленко А.А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4"/>
        <w:gridCol w:w="2803"/>
      </w:tblGrid>
      <w:tr>
        <w:trPr>
          <w:trHeight w:val="603" w:hRule="atLeast"/>
        </w:trPr>
        <w:tc>
          <w:tcPr>
            <w:tcW w:w="4644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124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05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cp:lastPrinted>2016-06-17T16:11:00Z</cp:lastPrinted>
  <dcterms:modified xsi:type="dcterms:W3CDTF">2016-06-17T13:13:00Z</dcterms:modified>
  <cp:revision>4</cp:revision>
  <dc:subject/>
  <dc:title/>
</cp:coreProperties>
</file>