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22» черв</w:t>
      </w:r>
      <w:r>
        <w:rPr>
          <w:sz w:val="24"/>
        </w:rPr>
        <w:t>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5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  <w:br/>
        <w:t xml:space="preserve">Дня молод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керівників підприємств, установ та закладів міс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Ліхоносову Ганну Сергіївну</w:t>
      </w:r>
      <w:r>
        <w:rPr/>
        <w:t>, кандидата економічних наук, доцента, доцента кафедри оподаткування і соціальної економіки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убцова Євгена Івановича</w:t>
      </w:r>
      <w:r>
        <w:rPr/>
        <w:t>, кандидата технічних наук, доцента, доцента кафедри технології неорганічних речовин та екології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Медведєва Євгена Павловича</w:t>
      </w:r>
      <w:r>
        <w:rPr/>
        <w:t>, старшого викладача кафедри логістичного управління та безпеки руху на транспорті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олотаря Степана Андрійовича</w:t>
      </w:r>
      <w:r>
        <w:rPr/>
        <w:t>, студента юридичного факультету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анасенко Олександру Олександрівну</w:t>
      </w:r>
      <w:r>
        <w:rPr/>
        <w:t>, студентку 1-го курсу магістратури факультету інформаційних технологій та електроніки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Солодку Юлію Олександрівну</w:t>
      </w:r>
      <w:r>
        <w:rPr/>
        <w:t>, практичного психолога ДНЗ</w:t>
        <w:br/>
        <w:t>„ Сєвєродонецький  професійний будівельний ліцей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Коритного Андрія Володимировича</w:t>
      </w:r>
      <w:r>
        <w:rPr/>
        <w:t>, апаратника синтезу 5 розряду цеха виробництва аміаку 1-А ПрАТ „Сєвєродонецьке об’єднання Азот 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Тулінову Тетяну Олександрівну</w:t>
      </w:r>
      <w:r>
        <w:rPr/>
        <w:t>, інженера цеха виробництва метанолу ПрАТ „ Сєвєродонецьке об’єднання Азот 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Челомбітька Олександра Володимировича</w:t>
      </w:r>
      <w:r>
        <w:rPr/>
        <w:t>, слюсаря з контрольно-вимірювальних приладів і автоматики радіоізотопної лабораторії служби експлуатації цеха контрольно-вимірювальних приладів і автоматики ПрАТ „ Сєвєродонецьке об’єднання Азот 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Шітілова Сергія Володимировича</w:t>
      </w:r>
      <w:r>
        <w:rPr/>
        <w:t>, механіка цеху електропостачання ПрАТ „ Сєвєродонецьке об’єднання Азот 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Аврамова Артема Андрійовича</w:t>
      </w:r>
      <w:r>
        <w:rPr/>
        <w:t xml:space="preserve">, учня групи № 16 за професією </w:t>
        <w:br/>
        <w:t>„ Оператор з обробки інформації та програмного забезпечення ” ДНЗ</w:t>
        <w:br/>
        <w:t xml:space="preserve"> „ Сєвєродонецьке вище професійне училище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астушок Ганну Олександрівну</w:t>
      </w:r>
      <w:r>
        <w:rPr/>
        <w:t>, ученицю групи № 19 за професією</w:t>
        <w:br/>
        <w:t>„ Офісний службовець (бухгалтерія)” ДНЗ „ Сєвєродонецьке вище професійне училище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Юрьєва Владислава Олександровича</w:t>
      </w:r>
      <w:r>
        <w:rPr/>
        <w:t>, учня групи № Т-15-4 за спеціальністю „ Обслуговування комп’ютерних систем та мереж ” ДНЗ</w:t>
        <w:br/>
        <w:t>„ Сєвєродонецьке вище професійне училище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Мєрного Дениса Вячеславовича</w:t>
      </w:r>
      <w:r>
        <w:rPr/>
        <w:t>, інженера з релейного захисту і електроавтоматики І категорії електричного цеха ДП „ Сєвєродонецька теплоелектроцентраль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оваленка Віталія Юрійовича</w:t>
      </w:r>
      <w:r>
        <w:rPr/>
        <w:t>, завідувача групи відділу технічних засобів зв’язку з об’єктом ПрАТ„ Сєвєродонецьке науково-виробниче об’єднання „ Імпульс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Гріднєва Євгена Вікторовича</w:t>
      </w:r>
      <w:r>
        <w:rPr/>
        <w:t>, майстра дільниці електрохімічних та лакофарбових покриттів ПрАТ„ Сєвєродонецьке науково-виробниче об’єднання „ Імпульс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Жураховську Марину Сергіївну</w:t>
      </w:r>
      <w:r>
        <w:rPr/>
        <w:t xml:space="preserve">, викладача англійської мови ВПУ </w:t>
        <w:br/>
        <w:t>№ 92 м. Сєвєродонець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Нехристову Карину Анатоліївну</w:t>
      </w:r>
      <w:r>
        <w:rPr/>
        <w:t>, учня ДНЗ „ Сєвєродонецький  професійний ліцей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Шрамка Артема Анатолійовича</w:t>
      </w:r>
      <w:r>
        <w:rPr/>
        <w:t>, керівника фізичного виховання ДНЗ</w:t>
        <w:br/>
        <w:t>„ Сєвєродонецький  професійний ліцей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Орлянко Наталію Владиславівну</w:t>
      </w:r>
      <w:r>
        <w:rPr/>
        <w:t xml:space="preserve">, майстра виробничого навчання ДНЗ </w:t>
        <w:br/>
        <w:t>„ Сєвєродонецький  професійний ліцей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Любченка Вадима Олександровича</w:t>
      </w:r>
      <w:r>
        <w:rPr/>
        <w:t xml:space="preserve">, голову громадської організації </w:t>
        <w:br/>
        <w:t>„ Сєвєродонецька Асоціація Молодіжних Ініціатив САМІ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Тітову Дар’ю Вікторівну</w:t>
      </w:r>
      <w:r>
        <w:rPr/>
        <w:t>, студентку І курсу техніко-економічного відділення СХМТ СНУ імені Володимира Да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Руденко Алевтину Анатоліївну</w:t>
      </w:r>
      <w:r>
        <w:rPr/>
        <w:t>, соціального педагога СХМТ СНУ імені Володимира Да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Огданську Олександру Сергіївну</w:t>
      </w:r>
      <w:r>
        <w:rPr/>
        <w:t>, викладача історії України СХМТ СНУ імені Володимира Да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</w:rPr>
      </w:pPr>
      <w:r>
        <w:rPr>
          <w:b/>
        </w:rPr>
        <w:t>Бунь Максима В’ячеславовича</w:t>
      </w:r>
      <w:r>
        <w:rPr/>
        <w:t>, начальника караулу 12 державної пожежно-рятувальної частини ГУ ДСНС України у Луганській області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Боярчук Марію Володимирівну</w:t>
      </w:r>
      <w:r>
        <w:rPr/>
        <w:t>, бухгалтера І категорії Централізованої бухгалтерії відділу культури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Поцелуєва Максима Павловича</w:t>
      </w:r>
      <w:r>
        <w:rPr/>
        <w:t xml:space="preserve">, викладача, концертмейстера КПНЗ „Сєвєродонецька дитяча музична школа № 1”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Шульгу Тетяну Вікторівну</w:t>
      </w:r>
      <w:r>
        <w:rPr/>
        <w:t xml:space="preserve">, начальника відділу реклами ТОВ </w:t>
        <w:br/>
        <w:t>„ Телекомпанія  „СТВ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Коломійця Романа Валерійовича</w:t>
      </w:r>
      <w:r>
        <w:rPr/>
        <w:t xml:space="preserve">, інженера з налагодження й випробувань 1 категорії ПрАТ „ Сєвєродонецький ОРГХІМ”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Павлієнка Максима Володимировича</w:t>
      </w:r>
      <w:r>
        <w:rPr/>
        <w:t>, тренера – викладача зі скелелазіння КДЮСШ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Купченка Олександра Сергійовича</w:t>
      </w:r>
      <w:r>
        <w:rPr/>
        <w:t>, чергового Сєвєродонецького відділу поліції Головного управління Національної поліції в Луганській області, капітана полі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Ємельянову Марину Михайлівну</w:t>
      </w:r>
      <w:r>
        <w:rPr/>
        <w:t>, вихователя комунального дошкільного навчального закладу (ясел-садка) комбінованого типу № 14 „ Білочка ”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Будніка Михайла Ігоровича</w:t>
      </w:r>
      <w:r>
        <w:rPr/>
        <w:t>, голову громадської організації „ДРІМ ТАУН”.</w:t>
      </w:r>
    </w:p>
    <w:p>
      <w:pPr>
        <w:pStyle w:val="Normal"/>
        <w:jc w:val="both"/>
        <w:rPr>
          <w:lang w:val="ru-RU"/>
        </w:rPr>
      </w:pPr>
      <w:r>
        <w:rPr/>
        <w:t xml:space="preserve">„ </w:t>
      </w:r>
      <w:r>
        <w:rPr/>
        <w:t>За сумлінність, ініціативність, активне сприяння розвитку молодіжного руху в місті та з нагоди Дня молоді ”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   </w:t>
      </w: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А.В. Коростельов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5:00Z</dcterms:created>
  <dc:creator>Миндрина Т.А.</dc:creator>
  <dc:description/>
  <cp:keywords/>
  <dc:language>en-US</dc:language>
  <cp:lastModifiedBy>userMdr1148</cp:lastModifiedBy>
  <cp:lastPrinted>2016-06-22T11:56:00Z</cp:lastPrinted>
  <dcterms:modified xsi:type="dcterms:W3CDTF">2016-06-22T13:08:00Z</dcterms:modified>
  <cp:revision>17</cp:revision>
  <dc:subject/>
  <dc:title> </dc:title>
</cp:coreProperties>
</file>