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лип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9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9.07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07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4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24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03"/>
      </w:tblGrid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Коростельов</w:t>
            </w:r>
          </w:p>
        </w:tc>
      </w:tr>
      <w:tr>
        <w:trPr>
          <w:trHeight w:val="603" w:hRule="atLeast"/>
        </w:trPr>
        <w:tc>
          <w:tcPr>
            <w:tcW w:w="436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361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361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юридични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авових питан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Скурід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5 липня 2016 року № 29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струкції з видачі довідок про склад сім'ї та/або зареєстрованих у житловому приміщенні/будинку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Лагуна" з літнім майданчиком ПП"Смаковниця", розташованої за адресо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м.Сєвєродонецьк, пр.Гвардійський, 38 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Сєвєродонецької міської ради </w:t>
      </w: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en-US"/>
        </w:rPr>
        <w:t>від 05.04.2016р. №141 "Про поточний ремонт доріг у 2016 роц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АБВГДЕЙКА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</w:t>
      </w:r>
      <w:r>
        <w:rPr>
          <w:b/>
          <w:bCs/>
          <w:lang w:val="uk-UA"/>
        </w:rPr>
        <w:t>КУТ АГАФОНОВА-ПЕРШОТРАВНЕВОЇ,6</w:t>
      </w:r>
      <w:r>
        <w:rPr>
          <w:b/>
          <w:bCs/>
          <w:lang w:val="en-US"/>
        </w:rPr>
        <w:t>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нумерації кімнат у гуртожитку по пр.Гвардійський,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нумерації кімнат у гуртожитку по вул.Менделєєва,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міну нумерації кімнат у гуртожитку по вул.Молодіжна,9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зультати роботи балансової комісії з аналізу фінансово-господарської діяльноситі комунальних підприємств, установ, організацій територіальної громади м.Сєвєродонецька з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індивідуального гаража, розташованого в районі існуючої автостоянки по вул.Новікова, буд.23-в, мікрорайон 8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тарифів на платні медичні послуги, що надаються Комунальною установою "Сєвєродонецька міська багатопрофільна лікар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Демент'єва Г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3-кімнатної квартири на ім'я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Діуліної Є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безпечення функціонування прийомної сім'ї Троцюк Світлани Василівни, яка перемістилася з тимчасово окупованої території на території м.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Жукову Вадиму Євгеновичу, 16.07.2010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Ізваріну Артуру Івановичу, 26.10.2013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Ніколаєву Ярославу Артемовичу, 03.04.2013 р.н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40"/>
        <w:gridCol w:w="2803"/>
      </w:tblGrid>
      <w:tr>
        <w:trPr>
          <w:trHeight w:val="603" w:hRule="atLeast"/>
        </w:trPr>
        <w:tc>
          <w:tcPr>
            <w:tcW w:w="40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1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dmin</cp:lastModifiedBy>
  <cp:lastPrinted>2016-07-15T14:19:00Z</cp:lastPrinted>
  <dcterms:modified xsi:type="dcterms:W3CDTF">2016-07-16T10:16:00Z</dcterms:modified>
  <cp:revision>2</cp:revision>
  <dc:subject/>
  <dc:title>СЄВЄРОДОНЕЦЬКА МІСЬКА РАДА  </dc:title>
</cp:coreProperties>
</file>