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25 » листопада</w:t>
      </w:r>
      <w:r>
        <w:rPr>
          <w:sz w:val="24"/>
        </w:rPr>
        <w:t xml:space="preserve">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0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місцевого самоврядув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враховуючи пропозиції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виконавчих органів та депутатів Сєвєродонец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одяника Романа Валерійовича, начальника Управління охорони здоров’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брамову Олену Клайдівну, головного державного соціального інспектора відділу державних соціальних інспекторів</w:t>
      </w:r>
      <w:r>
        <w:rPr>
          <w:i/>
        </w:rPr>
        <w:t xml:space="preserve"> </w:t>
      </w:r>
      <w:r>
        <w:rPr/>
        <w:t>Управління праці та соціального захисту насел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урську Ірину Борисівну, начальника відділу АСУ та 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нкарьову Олену Миколаївну, головного спеціаліста організаційного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зьменка Юрія Олексійовича, начальника відділу молоді та спо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ову Світлану Миколаївну, головного спеціаліста відділу молоді та спо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расюк Тетяну Геннадіївну, начальника відділу контролю споживчого ринку департаменту економічного розвитку та торгівл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ядко Вікторію Володимирівну, адміністратора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хтирського Юрія Павловича, старшого інспектора Фонду комунального май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саріву Юлію Павлівну, завідувача сектору розміщення зовнішньої реклами відділу земельних відносин та архітек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ублей Оксану Миколаївну, заступника начальника відділ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льянову Світлану Вікторівну, заступника начальника відділу куль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Шкурідіна Олександра Сергійовича, інженера по нагляду за будівництвом </w:t>
        <w:br/>
        <w:t>І категорії відділу капітального будів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ертолу Дмитра Леонідовича, головного спеціаліста відділу бухгалтерського обліку, звітності та фінансів Управління житлово-комунального господа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Войтенка Сергія Анатолійовича, депутата Сєвєродонецької міської ради </w:t>
        <w:br/>
        <w:t>VII склик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Лагунова Євгена Володимировича, депутата Сєвєродонецької міської ради </w:t>
        <w:br/>
        <w:t>VII скликання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сумлінну працю, високий професіоналізм, усвідомлене почуття відповідальності за доручену справу та з нагоди Дня місцевого самоврядування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00Z</dcterms:created>
  <dc:creator>Миндрина Т.А.</dc:creator>
  <dc:description/>
  <cp:keywords/>
  <dc:language>en-US</dc:language>
  <cp:lastModifiedBy>userMdr1148</cp:lastModifiedBy>
  <cp:lastPrinted>2016-11-25T10:02:00Z</cp:lastPrinted>
  <dcterms:modified xsi:type="dcterms:W3CDTF">2016-12-06T11:46:00Z</dcterms:modified>
  <cp:revision>16</cp:revision>
  <dc:subject/>
  <dc:title> </dc:title>
</cp:coreProperties>
</file>