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28 » </w:t>
      </w:r>
      <w:r>
        <w:rPr>
          <w:sz w:val="24"/>
        </w:rPr>
        <w:t>листопада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514/1</w:t>
      </w:r>
    </w:p>
    <w:p>
      <w:pPr>
        <w:pStyle w:val="Normal"/>
        <w:rPr/>
      </w:pPr>
      <w:r>
        <w:rPr>
          <w:bCs/>
        </w:rPr>
        <w:t>Про</w:t>
      </w:r>
      <w:r>
        <w:rPr>
          <w:bCs/>
          <w:lang w:val="uk-UA"/>
        </w:rPr>
        <w:t xml:space="preserve">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грудні 2016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 Про місцеве самоврядування в Україні ” і Планом роботи Сєвєродонецької міської ради та її виконавчих органів на 2016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</w:t>
      </w:r>
      <w:r>
        <w:rPr>
          <w:b/>
          <w:lang w:val="en-US"/>
        </w:rPr>
        <w:t>’</w:t>
      </w:r>
      <w:r>
        <w:rPr>
          <w:b/>
          <w:lang w:val="uk-UA"/>
        </w:rPr>
        <w:t>ЯЗУ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lang w:val="uk-UA"/>
        </w:rPr>
      </w:pPr>
      <w:r>
        <w:rPr>
          <w:bCs/>
          <w:lang w:val="uk-UA"/>
        </w:rPr>
        <w:t>Винести наступні питання для розгляду виконкомом у грудні 2016 року:</w:t>
      </w:r>
    </w:p>
    <w:p>
      <w:pPr>
        <w:pStyle w:val="31"/>
        <w:tabs>
          <w:tab w:val="clear" w:pos="180"/>
          <w:tab w:val="left" w:pos="2340" w:leader="none"/>
        </w:tabs>
        <w:ind w:firstLine="709"/>
        <w:jc w:val="both"/>
        <w:rPr/>
      </w:pPr>
      <w:r>
        <w:rPr>
          <w:b/>
          <w:sz w:val="24"/>
          <w:szCs w:val="24"/>
        </w:rPr>
        <w:t>1.1. Про проведення міських заходів, присвячених Дню місцевого самоврядування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709" w:leader="none"/>
        </w:tabs>
        <w:ind w:left="2160" w:hanging="1734"/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2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Про впровадження в діловодство міської ради комп’ютерної програми </w:t>
        <w:br/>
      </w:r>
      <w:r>
        <w:rPr/>
        <w:t xml:space="preserve">“ </w:t>
      </w:r>
      <w:r>
        <w:rPr>
          <w:b/>
          <w:sz w:val="24"/>
          <w:szCs w:val="24"/>
        </w:rPr>
        <w:t xml:space="preserve">Реєстр адміністративних послуг </w:t>
      </w:r>
      <w:r>
        <w:rPr/>
        <w:t>”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мандатної, з  питань депутатської діяльності, етики, по роботі ради та гласності (за узгодженням)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ахін Ю.В. –  заст. начальника відділу АСУ та ТО міської ради 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затвердження плану діяльності з підготовки проектів регуляторних актів Сєвєродонецькою міською радою на 2017 рік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  <w:t>Голова робочої групи:</w:t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  <w:t>Коростельов А.В. – перший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bCs/>
        </w:rPr>
      </w:pPr>
      <w:r>
        <w:rPr>
          <w:lang w:val="uk-UA"/>
        </w:rPr>
        <w:t xml:space="preserve"> </w:t>
      </w:r>
      <w:r>
        <w:rPr>
          <w:bCs/>
        </w:rPr>
        <w:t>Заступник</w:t>
      </w:r>
      <w:r>
        <w:rPr>
          <w:bCs/>
          <w:lang w:val="uk-UA"/>
        </w:rPr>
        <w:t xml:space="preserve">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мандатної, з  питань депутатської діяльності, етики, по роботі ради та гласності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10"/>
        </w:numPr>
        <w:tabs>
          <w:tab w:val="clear" w:pos="18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єснік Н.С. –  директор департаменту економічного розвитку та торгівлі міської ради</w:t>
      </w:r>
    </w:p>
    <w:p>
      <w:pPr>
        <w:pStyle w:val="31"/>
        <w:numPr>
          <w:ilvl w:val="0"/>
          <w:numId w:val="10"/>
        </w:numPr>
        <w:tabs>
          <w:tab w:val="clear" w:pos="180"/>
          <w:tab w:val="left" w:pos="851" w:leader="none"/>
        </w:tabs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851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4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вшанування учасників ліквідації наслідків аварії на ЧАЕС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5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затвердження Плану – графіку проведення заходів з відстеження результативності регуляторних актів, прийнятих Сєвєродонецькою міською радою на 2017 рік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  <w:t>Голова робочої групи:</w:t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  <w:t>Коростельов А.В. – перший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мандатної, з  питань депутатської діяльності, етики, по роботі ради та гласності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851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Колєснік Н.С. –  директор департаменту економічного розвитку та торгівлі міської ради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6.  Про роботу громадської правової приймальні в 2016 році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6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ина Ю.С. – голова постійної комісії  по забезпеченню законності, правопорядку, охорони прав, свобод і законних інтересів громадян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ромова О.Г. – начальник відділу зі звернень громадян міської ради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426" w:leader="none"/>
        </w:tabs>
        <w:jc w:val="both"/>
        <w:rPr/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7.  Про проведення міських заходів, присвячених новорічним та різдвяним святам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7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8.  Про виконання підприємствами, організаціями, установами комунальної власності рішення виконавчого комітету, прийнятого за результатами роботи балансової комісії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8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Ольшанський О.В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овельним обслуговуванням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дюкова О.Є. – заст. начальника Фонду комунального майна міської ради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9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,2</w:t>
        <w:tab/>
        <w:tab/>
        <w:t>- підготовка до 29.11.16 р.</w:t>
      </w:r>
    </w:p>
    <w:p>
      <w:pPr>
        <w:pStyle w:val="Normal"/>
        <w:ind w:left="2136" w:firstLine="696"/>
        <w:jc w:val="both"/>
        <w:rPr>
          <w:lang w:val="uk-UA"/>
        </w:rPr>
      </w:pPr>
      <w:r>
        <w:rPr>
          <w:lang w:val="uk-UA"/>
        </w:rPr>
        <w:t>- розгляд 06.12.16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3,4</w:t>
        <w:tab/>
        <w:tab/>
        <w:t>- підготовка до 06.12.16 р.</w:t>
      </w:r>
    </w:p>
    <w:p>
      <w:pPr>
        <w:pStyle w:val="Normal"/>
        <w:ind w:left="2184" w:firstLine="648"/>
        <w:jc w:val="both"/>
        <w:rPr/>
      </w:pPr>
      <w:r>
        <w:rPr>
          <w:lang w:val="uk-UA"/>
        </w:rPr>
        <w:t>- розгляд 13.12.16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5-7</w:t>
        <w:tab/>
        <w:tab/>
        <w:t>- підготовка до 13.12.16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0.12.16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 8</w:t>
        <w:tab/>
        <w:tab/>
        <w:tab/>
        <w:t>- підготовка до 20.12.16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7.12.16 р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10. </w:t>
      </w:r>
      <w:r>
        <w:rPr>
          <w:lang w:val="uk-UA"/>
        </w:rPr>
        <w:t>Головам робочих груп Коростельову А.В., Зарецькому С.В., Ольшанському О.В. та Журбі Ю.А. організувати  роботу груп щодо підготовки питань, які виносяться на розгляд виконкому в грудні 2016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11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9.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12.</w:t>
      </w:r>
      <w:r>
        <w:rPr>
          <w:lang w:val="uk-UA"/>
        </w:rPr>
        <w:t xml:space="preserve"> Розпорядження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13.</w:t>
      </w:r>
      <w:r>
        <w:rPr>
          <w:lang w:val="uk-UA"/>
        </w:rPr>
        <w:t xml:space="preserve"> Контроль за виконанням даного розпорядження покласти на 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"/>
        <w:rPr>
          <w:b/>
          <w:b/>
          <w:lang w:val="uk-UA"/>
        </w:rPr>
      </w:pPr>
      <w:r>
        <w:rPr>
          <w:b/>
          <w:lang w:val="uk-UA"/>
        </w:rPr>
        <w:t>Секретар ради,</w:t>
        <w:br/>
        <w:t>в.о. міського голови</w:t>
        <w:tab/>
        <w:tab/>
        <w:tab/>
        <w:tab/>
        <w:tab/>
        <w:tab/>
        <w:t>І.М. Бутко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/>
        <w:br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9:00Z</dcterms:created>
  <dc:creator>Баташова</dc:creator>
  <dc:description/>
  <cp:keywords/>
  <dc:language>en-US</dc:language>
  <cp:lastModifiedBy>userMdr1148</cp:lastModifiedBy>
  <cp:lastPrinted>2016-11-28T09:01:00Z</cp:lastPrinted>
  <dcterms:modified xsi:type="dcterms:W3CDTF">2016-12-09T09:38:00Z</dcterms:modified>
  <cp:revision>8</cp:revision>
  <dc:subject/>
  <dc:title> </dc:title>
</cp:coreProperties>
</file>