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30 »  листопада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 522/1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внесення змін до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ст.42,59 Закону України «Про місцеве самоврядування в Україні», </w:t>
      </w:r>
      <w:r>
        <w:rPr>
          <w:lang w:val="uk-UA"/>
        </w:rPr>
        <w:t xml:space="preserve"> розпорядженням міського голови від 29.11.2016р. № 390-К «Про звільнення   Мураховського О.О.» та за пропозицією міського голови м. Сєвєродонецька Казакова В.В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иключити з 01.12.2016р. із штатного розпису виконавчих органів Сєвєродонецької міської ради посаду директора департаменту з юридичних питань та контролю  міської ради – 1 штатна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ести з 01.12.2016р. до штатного розпису патронатної служби міського голови посаду радника міського голови міста Сєвєродонецька – 1 штатна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7:00Z</dcterms:created>
  <dc:creator>User</dc:creator>
  <dc:description/>
  <cp:keywords/>
  <dc:language>en-US</dc:language>
  <cp:lastModifiedBy>userNmf0852</cp:lastModifiedBy>
  <cp:lastPrinted>2016-11-30T10:07:00Z</cp:lastPrinted>
  <dcterms:modified xsi:type="dcterms:W3CDTF">2016-12-06T06:34:00Z</dcterms:modified>
  <cp:revision>10</cp:revision>
  <dc:subject/>
  <dc:title>СЄВЄРОДОНЕЦЬКА МІСЬКА РАДА</dc:title>
</cp:coreProperties>
</file>