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0 » </w:t>
      </w:r>
      <w:r>
        <w:rPr>
          <w:sz w:val="24"/>
        </w:rPr>
        <w:t>листопада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2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25-річчя Збройних Сил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військового комісару Сєвєродонецького міського військового комісаріату Чехути О.В. від 29.11.2016 р. № 9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шнарьова Анатолія Івановича, командира відділення 2 автомобільного взводу підвозу боєприпасів групи матеріального забезпечення військової частини – польова пошта В4680 24-ї окремої механізованої бригади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вченка Олександра Олександровича, розвідника – кулеметника</w:t>
        <w:br/>
        <w:t>2 розвідувального взводу розвідувальної роти військової частини – польова пошта В4680 24-ї окремої механізованої бригади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відя Михайла Анатолійовича, головного сержанта – командира танка 2 танкового взводу 1 танкової роти танкового батальйону військової частини – польова пошта В4680 24-ї окремої механізованої бригади,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льдюжова Євгенія Сергійовича, командира відділення мінометного взводу 131-го окремого розвідувального батальйону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году Олександра Сергійовича, командира 3 відділення 1 взводу </w:t>
        <w:br/>
        <w:t>2 розвідувальної роти 131-го окремого розвідувального батальйону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дрієва Сергія Володимировича, техніка роти 131-го окремого розвідувального батальйону, прапорщ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лехова Олексія Юрійовича, командира відділення технічного обслуговування автомобільної техніки групи матеріального забезпечення 53-ї окремої механізованої бригади, стар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ляра Анатолія Олександровича, сержанта з матеріального забезпечення роти радіаційного, хімічного, біологічного захисту </w:t>
        <w:br/>
        <w:t>53-ї окремої механізованої бригади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имчука Вадима Миколайовича, командира відділення телекомунікацій інформаційно-телекомунікаційного вузла 53-ї окремої механізованої бригади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єгіну Світлану Сергіївну, санітарного інструктора – радіотелефоніста артилерійського дивізіону 93-ї окремої механізованої бригади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нчарука Василя Ярославовича, механіка – водія артилерійського дивізіону 93-ї окремої механізованої бригади, старшого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ришеву Тетяну Леонідівну, командира відділення артилерійського дивізіону 93-ї окремої механізованої бригади, старшого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оляна Владислава Ігоревича, водія лабораторії в/ч пп 2148 </w:t>
        <w:br/>
        <w:t>59-го військового мобільного госпіталю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Черенкова Ігоря Петровича, радіотелефоніста в/ч пп 2581 </w:t>
        <w:br/>
        <w:t>59-го військового мобільного госпіталю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лієнка Володимира  Вікторовича, заступника командира по роботі з особовим складом в/ч пп 2148 59-го військового мобільного госпіталю, старшого лейтен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алюка Олександра Валентиновича, молодшого лейтенанта </w:t>
        <w:br/>
        <w:t>8-го окремого полку спеціального признач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манишина Олександра Владиславовича, старшого сержанта </w:t>
        <w:br/>
        <w:t>8-го окремого полку спеціального призначення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проявлені мужність та героїзм під час проведення бойових дій в зоні АТО й з нагоди  25-річчя Збройних Сил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2:00Z</dcterms:created>
  <dc:creator>Миндрина Т.А.</dc:creator>
  <dc:description/>
  <cp:keywords/>
  <dc:language>en-US</dc:language>
  <cp:lastModifiedBy>userMdr1148</cp:lastModifiedBy>
  <cp:lastPrinted>2016-11-30T11:18:00Z</cp:lastPrinted>
  <dcterms:modified xsi:type="dcterms:W3CDTF">2016-12-06T11:49:00Z</dcterms:modified>
  <cp:revision>15</cp:revision>
  <dc:subject/>
  <dc:title> </dc:title>
</cp:coreProperties>
</file>