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02 »  грудня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 530  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28.11.2016р. № 514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«Про внесення змін до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6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Керуючись ст.42, 59 Закону України «Про місцеве самоврядування в Україні», </w:t>
      </w:r>
      <w:r>
        <w:rPr>
          <w:lang w:val="uk-UA"/>
        </w:rPr>
        <w:t>розпорядженням міського голови від 29.11.2016р. № 521 «Про зупинення рішень 20-ї (чергової) сесії міської ради VII скликання від 24.11.2016р.», постановою відділу примусового виконання рішень Управління державної виконавчої служби Головного територіального управління юстиції у Луганській області про відкриття виконавчого провадження від 15.11.2016р., у зв’язку із негайним виконанням рішення суду в частині поновлення на посаді директора департаменту з юридичних питань та контролю міської ради Мураховського О.О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нести до розпорядження міського голови від 28.11.2016р. № 514 «Про внесення змін до штатних розписів виконавчих органів Сєвєродонецької міської ради на 2016 рік» зміни та викласти його у новій редакції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 Виключити з 29.11.2016р. із штатного розпису працівників відділу з юридичних та правових питань міської ради посаду головного спеціаліста – 1 штатна одиниця з посадовим окладом 1723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>2 Ввести з 29.11.2016р. до штатного розпису працівників виконавчих органів Сєвєродонецької міської ради посаду директора департаменту з юридичних питань та контролю міської ради – 1 штатна одиниця з посадовим окладом 1723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3 Пункт 5 розпорядження вважати пунктом 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>4 Пункт 6 розпорядження вважати пунктом 4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відділу кадров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      А.В.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Ю.А.Журб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Начальник відділу бухобліку та звітності                                                      О.О.Курілова        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  </w:t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9:00Z</dcterms:created>
  <dc:creator>User</dc:creator>
  <dc:description/>
  <cp:keywords/>
  <dc:language>en-US</dc:language>
  <cp:lastModifiedBy>userCti9787</cp:lastModifiedBy>
  <cp:lastPrinted>2016-12-01T09:54:00Z</cp:lastPrinted>
  <dcterms:modified xsi:type="dcterms:W3CDTF">2016-12-05T13:07:00Z</dcterms:modified>
  <cp:revision>7</cp:revision>
  <dc:subject/>
  <dc:title>СЄВЄРОДОНЕЦЬКА МІСЬКА РАДА</dc:title>
</cp:coreProperties>
</file>