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5 груд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5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7.12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7.12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0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40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5 грудня 2016 року № 532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теплову енергію для бюджетних установ, яку поставляє СП ТОВ "ПРОМТЕКС" з котелень працюючих на газоподібному пал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 І  К" для бюджетної установи м.Сєвєродонецька - Сєвєродонецький ізолятор тимчасового утримання (вул.Партизанська, 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організації харчування учнів загальноосвітніх закладів м.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робочої групи для здійснення контролю за проведенням соціальних виплат внутрішньо переміщеним особам за місцем їх фактичного проживання/переб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надання матеріальної допомоги на поховання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надання одноразової натуральної  допомоги громадянам, які тимчасово відчувають матеріальну скруту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вбудованого нежитлового приміщення площею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en-US"/>
        </w:rPr>
        <w:t>207,3 кв.м, розташованого по вул.Курчатова, буд. 8, мікрорайон 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Атаманчуку О.В. паспорту прив′язки тимчасової споруди для розміщення металевого гаражу за адресою: м.Сєвєродонецьк, вул.Курчатова, р-н буд. 8 ( 75 мкр-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вбудованого нежитлового приміщення площею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en-US"/>
        </w:rPr>
        <w:t>163,6 кв.м, розташованого по прос.Космонавтів, буд. 8, мікрорайон 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вбудованого нежитлового приміщення площею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205,1 кв.м, розташованого по прос.Гвардійський, буд. 22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вбудованого нежитлового приміщення площею 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>86,2 кв.м, розташованого по прос.Центральний, буд. 58, квартал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вбудованого нежитлового приміщення площею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176,4 кв.м, розташованого по б-р Дружби Народів, буд. 51, квартал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гр.Лисенко Г.М. та гр.Лисенку А.І. будівельного паспорту на реконструкцію забудови присадибної ділянки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898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12-05T16:13:00Z</cp:lastPrinted>
  <dcterms:modified xsi:type="dcterms:W3CDTF">2016-12-05T14:17:00Z</dcterms:modified>
  <cp:revision>7</cp:revision>
  <dc:subject/>
  <dc:title/>
</cp:coreProperties>
</file>