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6 » </w:t>
      </w:r>
      <w:r>
        <w:rPr>
          <w:sz w:val="24"/>
        </w:rPr>
        <w:t>груд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3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енерг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в.о. директора ДП „Сєвєродонецька теплоелектроцентраль” Шамровського І.О. від</w:t>
        <w:br/>
        <w:t>16.11.2016 р. № 03-43-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</w:r>
      <w:r>
        <w:rPr>
          <w:szCs w:val="22"/>
        </w:rPr>
        <w:t xml:space="preserve">державного підприємства  </w:t>
      </w:r>
      <w:r>
        <w:rPr/>
        <w:t>„Сєвєродонецька теплоелектроцентраль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валлу Бориса Едуардовича, інженера з технічного нагляду за експлуатацією будівель та споруд ремонтно-будівель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альчика Миколу Олексійовича, начальника юридичного відділу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охлова Сергія Михайловича, слюсаря – ремонтника 6 розряду цеху підготовки в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ерепаху Володимира Івановича, тракториста 6 розряду транспорт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еркашина Віктора Дмитровича, електрослюсаря, зайнятого обслуговуванням й ремонтом засобів вимірювань та автоматики, які забезпечують роботу котельного, турбінного устаткування, 6 розряду цеху теплової автоматики та вимірювань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особливі досягнення у виконанні службових обов’язків,  високу професійну майстерність, організованість, бездоганну дисципліну та з нагоди Дня енергетика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2:00Z</dcterms:created>
  <dc:creator>Миндрина Т.А.</dc:creator>
  <dc:description/>
  <cp:keywords/>
  <dc:language>en-US</dc:language>
  <cp:lastModifiedBy>userMdr1148</cp:lastModifiedBy>
  <cp:lastPrinted>2012-11-15T09:22:00Z</cp:lastPrinted>
  <dcterms:modified xsi:type="dcterms:W3CDTF">2016-12-07T08:38:00Z</dcterms:modified>
  <cp:revision>4</cp:revision>
  <dc:subject/>
  <dc:title> </dc:title>
</cp:coreProperties>
</file>