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7 груд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38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двадцять перш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2 грудня </w:t>
      </w:r>
      <w:r>
        <w:rPr>
          <w:b/>
          <w:bCs/>
          <w:sz w:val="24"/>
        </w:rPr>
        <w:t>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двадцять перш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низки рішень, ухвалених на 20-й сесі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від 24.11.2016 року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«Програми соціально-економічного і культурного розвитку </w:t>
        <w:br/>
        <w:t>м. Сєвєродонецька на 2017 рі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«Забезпечення керівництва та управління у сфері бюджету і фінансів фінансового управління Сєвєродонецької міської ради на 2017 рі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ставки відрахування до міського бюджету частини чистого прибутку (доходу) комунальними унітарними підприємствами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поліпшення якості обслуговування платників податків шляхом удосконалення роботи Центру обслуговування платників при Державній податковій інспекції у м. Сєвєродонецьку на 2017р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«Міської цільової програми відновлення технічної документації на багатоквартирні будинки м. Сєвєродонецька на 2017 рік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«Міської цільової програми «Контактний центр оперативного реагування на проблеми територіальної громади м. Сєвєродонецька «Служба 05» на 2017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програми «Діяльність Служби у справах дітей Сєвєродонецької міської ради у сфері захисту прав, свобод та законних інтересів дітей в м. Сєвєродонецьку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розвитку міського Центру Соціальних служб для сім ї, дітей та молоді у м. Сєвєродонецьку.</w:t>
        <w:br/>
        <w:t>Доповідає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ку Льодового Палацу спорту м. Сєвєродонецька на 2017 рік».</w:t>
        <w:br/>
        <w:t>Доповідає:  Ярош О.І. – заступник міського гол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міської цільової програми «Проведення культурних заходів присвячених урочистим датам та державним святам міста Сєвєродонецька на 2017 рік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З «Сєвєродонецька міська публічна бібліотека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З «Сєвєродонецький міський Палац культур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З «Сєвєродонецька міська бібліотека для юнацтва ім. Й.Б.Курлата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З «Сєвєродонецька галерея мистецтв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З «Сєвєродонецька міська бібліотека для дітей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ПНЗ «Сєвєродонецька дитяча музична школа № 1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ПНЗ «Сєвєродонецька дитяча музична школа № 2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ПНЗ «Борівська дитяча школа мистецтв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КПНЗ «Сєвєродонецька дитяча художня школа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«Міської програми забезпечення функціонування Управління праці та соціального захисту населення Сєвєродонецької міської ради» </w:t>
        <w:br/>
        <w:t>на 2017 рік.</w:t>
        <w:br/>
        <w:t>Доповідає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Міської цільової програми «Репродуктивне здоров</w:t>
      </w:r>
      <w:r>
        <w:rPr>
          <w:b/>
          <w:bCs/>
          <w:sz w:val="24"/>
        </w:rPr>
        <w:t>´</w:t>
      </w:r>
      <w:r>
        <w:rPr>
          <w:sz w:val="24"/>
        </w:rPr>
        <w:t>я населення»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орядку використання коштів міського бюджету для надання фінансової підтримки громадським організаціям ветеранів м. Сєвєродонецька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заходів з охорони навколишнього природного середовища м. Сєвєродонецька та селищ міської ради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міської цільової Програми захисту населення і території </w:t>
        <w:br/>
        <w:t>м. Сєвєродонецька від надзвичайних ситуацій техногенного та природного характеру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оренди об</w:t>
      </w:r>
      <w:r>
        <w:rPr>
          <w:b/>
          <w:bCs/>
          <w:sz w:val="24"/>
        </w:rPr>
        <w:t>´</w:t>
      </w:r>
      <w:r>
        <w:rPr>
          <w:sz w:val="24"/>
        </w:rPr>
        <w:t>єктів комунальної власності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та Переліку відчуження об</w:t>
      </w:r>
      <w:r>
        <w:rPr>
          <w:b/>
          <w:bCs/>
          <w:sz w:val="24"/>
        </w:rPr>
        <w:t>´</w:t>
      </w:r>
      <w:r>
        <w:rPr>
          <w:sz w:val="24"/>
        </w:rPr>
        <w:t>єктів комунальної власності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євєродонецької міської ради від 30 листопада 2006 року № 496 «Про доповнення до рішення двадцять п</w:t>
      </w:r>
      <w:r>
        <w:rPr>
          <w:b/>
          <w:bCs/>
          <w:sz w:val="24"/>
        </w:rPr>
        <w:t>´</w:t>
      </w:r>
      <w:r>
        <w:rPr>
          <w:sz w:val="24"/>
        </w:rPr>
        <w:t>ятої сесії міської ради двадцять третього скликання від 08.05.2001 року № 688 «Про оформлення громадянами правовстановлюючих документів на гаражі, які продані ЖКВ СВО «Азо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Пєнягін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СНВП «СТАРБОН І 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припинення права користування земельною ділянкою гр. Бабєнковій Л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оренди на земельні ділянки під тимчасовими спорудами та зупиночними комплексами, на які сплинув строк дії договорів оренди земл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ДП «СЄВЄРОДОНЕЦЬКИЙ АВТОРЕМЗАВОД» ПАТ «ЛУГАНСЬКБУДТРАН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АТ «УКРСИББАНК» та передачу в оренду земельної ділянки гр. Коляденко Н.І. (під існуючий окремий вхід до приміщення відділення банк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Адамяну Г.А. та передачу земельної ділянки ПП «ХІМПРОМПОСТАЧ» (під торговельний павільйон (з облаштуванням тролейбусної зупинки громадського транспорт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ликовій Л.А. та передачу земельної ділянки гр. Ємельянову В.В. (під існуючу прибудову з окремим входом до приміщення магазину промислових товар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на земельні ділянки гр. Іваненко Л.М. та передачу земельних ділянок в оренду гр. Кузьміновій Р.І. (під торгівельний кіоск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земельною ділянкою гр. Шаповаловій М.С. та передачу земельної ділянки ТОВ «БІНІТРЕЙД» (під торговельний ряд павільон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«РЕНУС УТИЛІТА» та передачу в оренду земельної ділянки ВКФ ТОВ «ТАНА» (під вантажно-розвантажувальний майданчик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ілоусову Г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Чубенку М.М. (під існуючий індивідуальний гараж № 46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ушнарьовій В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рабельському С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Шередегі Р.А. (під окремий вхід до приміщення закусочної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діл земельної ділянки, за адресою: м. Сєвєродонецьк, вулиця Богдана Ліщини, 12-ф, що перебуває в оренді гр. Князєва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жко Г.Г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лпак О.М. та гр. Мартиненко Н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 Сєвєродонецьк, проспект Гвардійський, будинок 59/74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надання гр. Воскоєнко Е.Г. дозволу на розроблення проекту землеустрою щодо відведення земельної ділянки під господарчу споруду в 23-б кварталі, </w:t>
        <w:br/>
        <w:t>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Зубку О.В. дозволу на розроблення проекту землеустрою щодо відведення земельної ділянки під індивідуальний гараж за адресою: </w:t>
        <w:br/>
        <w:t>м. Сєвєродонецьк, 23-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надання гр. Закотянській Л.В. дозволу на розроблення проекту землеустрою щодо відведення земельної ділянки під господарчу споруду за адресою: </w:t>
        <w:br/>
        <w:t>м. Сєвєродонецьк, 4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 69 за адресою: м. Сєвєродонецьк, 7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Вінніковій Л.А. дозволу на розроблення проекту землеустрою щодо відведення земельної ділянки під сарай № 9 за адресою: м. Сєвєродонецьк, 2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 Сєвєродонецьк, проспект Гвардійський, будинок 41/37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Бондаренко З.І. дозволу на розроблення проектів землеустрою щодо відведення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Акопяну Г.Р. дозволу на розроблення проекту землеустрою щодо відведення земельної ділянки під будівлю гаража № 4 для багато-вантажних автомобілів за адресою: м. Сєвєродонецьк, вулиця Новікова, 4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гр. Хорзєєву О.В. в наданні дозволу на розроблення проекту землеустрою щодо відведення земельної ділянки під будівництво автостоянки в 52 квартал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Чиж Н.М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Вінніковій Л.А. (під гараж № 8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гр. Городчаніну Д.О. (під магазин продовольчих товар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згоди на об</w:t>
      </w:r>
      <w:r>
        <w:rPr>
          <w:b/>
          <w:bCs/>
          <w:sz w:val="24"/>
        </w:rPr>
        <w:t>´</w:t>
      </w:r>
      <w:r>
        <w:rPr>
          <w:sz w:val="24"/>
        </w:rPr>
        <w:t>єднання земельних ділянок ТОВ «ТАРА-МАРКЕ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надання згоди на поділ земельної ділянки гр. Ганусову Є.О. та </w:t>
        <w:br/>
        <w:t>гр. Уваров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поділ земельної ділянки ПрАТ «ХІМПРО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в наданні згоди на поділ земельної ділянки гр. Щербако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Гусєйнову Р.Д.огл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Копаню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узьонному А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ь сесій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пільги по сплаті земельного податку на 2017 рік ДПРЧ-1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зупинення рішення дев</w:t>
      </w:r>
      <w:r>
        <w:rPr>
          <w:b/>
          <w:bCs/>
          <w:sz w:val="24"/>
        </w:rPr>
        <w:t>´</w:t>
      </w:r>
      <w:r>
        <w:rPr>
          <w:sz w:val="24"/>
        </w:rPr>
        <w:t>ятнадцятої (чергової) сесії Сєвєродонецької міської ради № 796 від 31.10.2016р. «Про передачу в оренду земельної ділянки гр. Гребьонкіну О.Ю. (під існуючий індивідуальний гараж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711 від 29.09.2016р. «Про затвердження Програми з розроблення містобудівної документації на території населених пунктів Сєвєродонецької міської ради на 2016-2017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Міської комплексної цільової Програми підтримки КП «РМСПГ «Сєвєродонецькі вісті» на 2017 рік».</w:t>
        <w:br/>
        <w:t xml:space="preserve">Доповідає: Журба Ю.А. – керуючий справами виконкому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виконання 77-ї сесії Сєвєродонецької міської ради № 3314 від 26.12.2013р. «Про затвердження Міської Програми сприяння розвитку громадського суспільства на 2014-2015 роки «Діалог заради реформ прозора влада та активна громада».</w:t>
        <w:br/>
        <w:t>Доповідає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затвердження Положення про організаційний відділ міської ради в новій редакції.</w:t>
        <w:br/>
        <w:t>Доповідає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лану роботи Сєвєродонецької міської ради та її виконавчих органів на 2017 рік і звіт про виконання Плану роботи Сєвєродонецької міської ради та її виконавчих органів за 2016 рік.</w:t>
        <w:br/>
        <w:t xml:space="preserve"> Доповідає Журба Ю.А. – керуючий справами виконкому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</w:t>
      </w:r>
      <w:r>
        <w:rPr>
          <w:sz w:val="24"/>
          <w:lang w:val="ru-RU"/>
        </w:rPr>
        <w:t>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>.2016р.;</w:t>
        <w:br/>
        <w:t xml:space="preserve">     2) надання проектів рішень до оргвідділу – до 0</w:t>
      </w:r>
      <w:r>
        <w:rPr>
          <w:sz w:val="24"/>
          <w:lang w:val="ru-RU"/>
        </w:rPr>
        <w:t>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>.2016р.;</w:t>
        <w:br/>
        <w:t xml:space="preserve">     3) розгляд матеріалів у постійних комісіях – з 1</w:t>
      </w:r>
      <w:r>
        <w:rPr>
          <w:sz w:val="24"/>
          <w:lang w:val="ru-RU"/>
        </w:rPr>
        <w:t>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 до 2</w:t>
      </w:r>
      <w:r>
        <w:rPr>
          <w:sz w:val="24"/>
          <w:lang w:val="ru-RU"/>
        </w:rPr>
        <w:t>1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>.2016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        В.В. Каза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Начальник оргвідділу                                                         </w:t>
        <w:tab/>
        <w:t>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Ю.А. Журба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ab/>
        <w:t xml:space="preserve">   та правових питань</w:t>
      </w:r>
      <w:r>
        <w:rPr/>
        <w:t xml:space="preserve">                                                    </w:t>
      </w:r>
      <w:r>
        <w:rPr>
          <w:lang w:val="uk-UA"/>
        </w:rPr>
        <w:t xml:space="preserve">         </w:t>
        <w:tab/>
      </w:r>
      <w:r>
        <w:rPr/>
        <w:t xml:space="preserve"> </w:t>
      </w:r>
      <w:r>
        <w:rPr>
          <w:lang w:val="uk-UA"/>
        </w:rPr>
        <w:t>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7:00Z</dcterms:created>
  <dc:creator>userBin1256</dc:creator>
  <dc:description/>
  <cp:keywords/>
  <dc:language>en-US</dc:language>
  <cp:lastModifiedBy>userBin1256</cp:lastModifiedBy>
  <cp:lastPrinted>2016-12-07T09:04:00Z</cp:lastPrinted>
  <dcterms:modified xsi:type="dcterms:W3CDTF">2016-12-07T08:28:00Z</dcterms:modified>
  <cp:revision>10</cp:revision>
  <dc:subject/>
  <dc:title>СЄВЄРОДОНЕЦЬКА МІСЬКА РАДА  </dc:title>
</cp:coreProperties>
</file>