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8 » </w:t>
      </w:r>
      <w:r>
        <w:rPr>
          <w:sz w:val="24"/>
        </w:rPr>
        <w:t>груд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54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вшанування учасників ліквідації</w:t>
        <w:br/>
        <w:t>наслідків аварії на ЧАЕ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>голови ГО “ Ветерани Чорнобиля м. Сєвєродонецька” Фіалковської А.А. від 29.11.2016 р. №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ліквідації наслідк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Іващенка Серг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ндрєєва Олександ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Голуба Олексія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іловола Володимира Ігнат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широва Джаміл Джавад – Ог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етьолкіна Миколу Фед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това Володимира Є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іяшка Миколу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удінова Анатолія Василь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авченка Анатолія Гри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ілевського Валерія Вільгельм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щинського Олександ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арамко Людмилу Миколаї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ловей Олену Володимирі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Шестакова Ігоря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тмінського Олександра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линського Сергія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іколаєнка Павла Як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долазського Володими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асиленка Павла Івановича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самовідданість, мужність й героїзм, проявлені в екстремальних обставинах та з нагоди Дня вшанування учасників ліквідації наслідків аварії на Чорнобильській АЕС ”</w:t>
      </w:r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4:00Z</dcterms:created>
  <dc:creator>Миндрина Т.А.</dc:creator>
  <dc:description/>
  <cp:keywords/>
  <dc:language>en-US</dc:language>
  <cp:lastModifiedBy>userMdr1148</cp:lastModifiedBy>
  <cp:lastPrinted>2012-11-15T09:22:00Z</cp:lastPrinted>
  <dcterms:modified xsi:type="dcterms:W3CDTF">2016-12-09T08:38:00Z</dcterms:modified>
  <cp:revision>5</cp:revision>
  <dc:subject/>
  <dc:title> </dc:title>
</cp:coreProperties>
</file>