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9  грудня </w:t>
      </w:r>
      <w:r>
        <w:rPr>
          <w:b/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544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4.12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4.12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45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45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В.Зарецький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ростельов</w:t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954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5954" w:hanging="0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ind w:left="5954" w:hanging="0"/>
        <w:rPr>
          <w:bCs/>
          <w:lang w:val="uk-UA"/>
        </w:rPr>
      </w:pPr>
      <w:r>
        <w:rPr>
          <w:bCs/>
          <w:lang w:val="uk-UA"/>
        </w:rPr>
        <w:t>від 09 грудня 2016 року № 544</w:t>
      </w:r>
    </w:p>
    <w:p>
      <w:pPr>
        <w:pStyle w:val="Heading3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5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та затвердження персонального складу позаштатної військово-лікарської комісії Сєвєродонецького міського військового комісаріату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  <w:lang w:val="en-US"/>
        </w:rPr>
        <w:t>Про затвердження проекту будівництва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 "Восток" з літнім майданчиком ПП"ТІКДАШ" розташованого за адресою: м.Сєвєродонецьк, вул.Новікова, 15-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Army shop ARSENAL" підприємця Панченка В.М., розташованого в магазині ТД"Кредо" за адресою: м.Сєвєродонецьк, пр.Хіміків, 26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єстрацію Додаткової угоди №19 від 31.10.2016р. до Концесійного договору №1 від 02.07.2009р.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розміщення зовнішньої реклами у місті Сєвєродонецьку у новій редакції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ДП "Сєвєродонецька ТЕЦ" містобудівних умов та обмежень забудови земельної ділянки для реконструкції ДП"Сєвєродонецька ТЕЦ" для забезпечення її конкурентоспроможності на ринках енергії за адресою: м.Сєвєродонецьк, Сєвєродонецька ТЕЦ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будівлі дитячо-юнацького клубу "Самбо", розташованої по просп.Гвардійський, мікрорайон 7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приміщення дитячо-юнацького клубу "Факел" площею 108,9 кв.м, розташованого по вул.Новікова, буд.15-а, мікрорайон 7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приміщення дитячо-юнацького клубу "Меридіан" площею 240,0 кв.м, розташованого по вул.Гагаріна, буд.108, мкр</w:t>
      </w:r>
      <w:r>
        <w:rPr>
          <w:b/>
          <w:bCs/>
          <w:lang w:val="en-US"/>
        </w:rPr>
        <w:t>-</w:t>
      </w:r>
      <w:r>
        <w:rPr>
          <w:b/>
          <w:bCs/>
          <w:lang w:val="en-US"/>
        </w:rPr>
        <w:t>н 8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приміщення дитячо-юнацького клубу "Восход" площею 135,9 кв.м, розташованого по вул.Курчатова, буд.17, мкр</w:t>
      </w:r>
      <w:r>
        <w:rPr>
          <w:b/>
          <w:bCs/>
          <w:lang w:val="en-US"/>
        </w:rPr>
        <w:t>-</w:t>
      </w:r>
      <w:r>
        <w:rPr>
          <w:b/>
          <w:bCs/>
          <w:lang w:val="en-US"/>
        </w:rPr>
        <w:t>н 8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приміщення дитячо-юнацького клубу "Іскра" площею 183,1 кв.м, розташованого по вул.Автомобільна, буд.19,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квартал 5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 площею 118,8 кв.м, розташованого по вул.Автомобільна, буд.5, квартал 5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75,8 кв.м, розташованого по просп.Центральний, буд.54, квартал 5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 площею 106,1 кв.м, розташованого по вул.Новікова, буд.3, мікрорайон 6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 площею 600,7 кв.м, розташованого по вул.Курчатова, буд.10-а, мікрорайон 7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площею 266,2 кв.м, розташованого по просп.Космонавтів, буд.15, мікрорайон 7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 площею 102,6 кв.м, розташованого по просп.Гвардійський, буд.40-а, мікрорайон 7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 площею 464,0 кв.м, розташованого по вул.КУрчатова, буд.17, мікрорайон 8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  площею 192,4 кв.м, розташованого по вул.Курчатова, буд.17, мікрорайон 81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0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6-12-09T14:46:00Z</cp:lastPrinted>
  <dcterms:modified xsi:type="dcterms:W3CDTF">2016-12-09T12:50:00Z</dcterms:modified>
  <cp:revision>2</cp:revision>
  <dc:subject/>
  <dc:title/>
</cp:coreProperties>
</file>