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1 груд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7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19.12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63</w:t>
        <w:br/>
        <w:t xml:space="preserve">«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07.12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38</w:t>
        <w:br/>
        <w:t>«Про скликання двадцять перш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«Про місцеве самоврядування в Україні»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I.   Внести зміни до розпорядження міського голови  від 19.12.2016 року</w:t>
      </w:r>
      <w:r>
        <w:rPr>
          <w:b/>
          <w:bCs/>
          <w:sz w:val="32"/>
        </w:rPr>
        <w:t xml:space="preserve">  </w:t>
        <w:br/>
        <w:t xml:space="preserve">               </w:t>
      </w:r>
      <w:r>
        <w:rPr>
          <w:sz w:val="24"/>
        </w:rPr>
        <w:t xml:space="preserve">№  563 «Про внесення змін до розпорядження     міського голови від           </w:t>
        <w:br/>
        <w:t xml:space="preserve">                    07.12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 538  «Про скликання двадцять першої (чергової) сесії  </w:t>
        <w:br/>
        <w:t xml:space="preserve">                     міської ради сьомого скликання», а    саме: </w:t>
        <w:br/>
        <w:t xml:space="preserve">                    -  вважати двадцять третю (чергову) сесію міської ради двадцять четвертой  </w:t>
        <w:br/>
        <w:t xml:space="preserve">                    (черговой) в зв’язку з розпорядженням міського голови № 569  від 21 грудня  </w:t>
        <w:br/>
        <w:t xml:space="preserve">                    2016 року «Про скликання двадцять третьої (позачергової)  сесії міської ради  </w:t>
        <w:br/>
        <w:t xml:space="preserve">                    сьомого скликання»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Секретар ради                                                             І.М. Бут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  <w:br/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1:00Z</dcterms:created>
  <dc:creator>userBin1256</dc:creator>
  <dc:description/>
  <cp:keywords/>
  <dc:language>en-US</dc:language>
  <cp:lastModifiedBy>userBin1256</cp:lastModifiedBy>
  <dcterms:modified xsi:type="dcterms:W3CDTF">2016-12-21T06:14:00Z</dcterms:modified>
  <cp:revision>2</cp:revision>
  <dc:subject/>
  <dc:title>СЄВЄРОДОНЕЦЬКА МІСЬКА РАДА  </dc:title>
</cp:coreProperties>
</file>