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 xml:space="preserve"> грудня </w:t>
      </w:r>
      <w:r>
        <w:rPr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57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4.12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4.12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7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7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ший заступник міського голови 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.В.Коростельов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2 грудня 2016 року № 57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іський бюджет на 2017 рік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бюджету 2016 року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dcterms:modified xsi:type="dcterms:W3CDTF">2016-12-22T12:39:00Z</dcterms:modified>
  <cp:revision>2</cp:revision>
  <dc:subject/>
  <dc:title/>
</cp:coreProperties>
</file>