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3 »  груд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 573   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Законом України «Про місцеве самоврядування в Україні», </w:t>
      </w:r>
      <w:r>
        <w:rPr>
          <w:lang w:val="uk-UA"/>
        </w:rPr>
        <w:t>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, рішенням 22 – позачергової сесії Сєвєродонецької міської ради VII сесії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 та на підставі рішення Сєвєродонецької міської ради VII скликання від 16.12.2016р. № 1012 «Про внесення змін до рішення 17 – сесії  Сєвєродонецької міської ради VII скликання від 29.09.2016р. № 752 «Про затвердження структури та чисельності виконавчих органів Сєвєродонецької міської рад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Ввести з 23.12.2016р. до штатного розпису працівників відділу адміністративних послуг міської ради посади адміністраторів – 2 штатні одиниці з посадовим окладом 1723 грн. на місяць кожна та посаду оператора комп’ютерного набору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вести з 23.12.2016р. до штатного розпису працівників сектору транспорту та зв’язку департаменту економічного розвитку та торгівлі міської ради посаду головного спеціаліста – 1 штатна одиниця з посадовим окладом 1723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озпорядження покласти на в.о. міського голови, першого заступника міського голов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31"/>
        <w:spacing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,                   </w:t>
        <w:tab/>
        <w:tab/>
        <w:tab/>
        <w:t xml:space="preserve">                                           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5:00Z</dcterms:created>
  <dc:creator>User</dc:creator>
  <dc:description/>
  <cp:keywords/>
  <dc:language>en-US</dc:language>
  <cp:lastModifiedBy>userCti9787</cp:lastModifiedBy>
  <cp:lastPrinted>2016-12-21T09:40:00Z</cp:lastPrinted>
  <dcterms:modified xsi:type="dcterms:W3CDTF">2016-12-23T13:06:00Z</dcterms:modified>
  <cp:revision>3</cp:revision>
  <dc:subject/>
  <dc:title>СЄВЄРОДОНЕЦЬКА МІСЬКА РАДА</dc:title>
</cp:coreProperties>
</file>