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ru-RU"/>
        </w:rPr>
        <w:t>ульвар Дружби Народів</w:t>
      </w:r>
      <w:r>
        <w:rPr>
          <w:sz w:val="24"/>
          <w:szCs w:val="24"/>
        </w:rPr>
        <w:t>, 32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6 грудня </w:t>
      </w:r>
      <w:r>
        <w:rPr>
          <w:sz w:val="24"/>
          <w:szCs w:val="24"/>
        </w:rPr>
        <w:t xml:space="preserve"> 2016 року</w:t>
      </w:r>
      <w:r>
        <w:rPr>
          <w:b/>
          <w:bCs/>
          <w:sz w:val="32"/>
          <w:szCs w:val="32"/>
        </w:rPr>
        <w:t xml:space="preserve">  </w:t>
      </w:r>
      <w:r>
        <w:rPr>
          <w:sz w:val="24"/>
          <w:szCs w:val="24"/>
        </w:rPr>
        <w:t>№  575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48</w:t>
      </w:r>
      <w:r>
        <w:rPr>
          <w:sz w:val="24"/>
          <w:szCs w:val="24"/>
          <w:lang w:val="en-US" w:eastAsia="en-US"/>
        </w:rPr>
        <w:t xml:space="preserve"> 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.12.2016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 xml:space="preserve">Керуючись ст. 53 Закону України «Про місцеве самоврядування в Україні», Законом України «Про захист персональних даних», </w:t>
      </w:r>
      <w:r>
        <w:rPr>
          <w:b/>
          <w:bCs/>
          <w:sz w:val="24"/>
          <w:szCs w:val="24"/>
          <w:lang w:val="en-US"/>
        </w:rPr>
        <w:t>2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lang w:val="en-US"/>
        </w:rPr>
        <w:t>.12.2016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16.00 </w:t>
      </w:r>
      <w:r>
        <w:rPr>
          <w:sz w:val="24"/>
          <w:szCs w:val="24"/>
        </w:rPr>
        <w:t xml:space="preserve">годині в кабінеті першого заступника міського голови (каб. 35), бульвар Дружби Народів, 32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Скликати </w:t>
      </w:r>
      <w:r>
        <w:rPr>
          <w:lang w:val="en-US"/>
        </w:rPr>
        <w:t xml:space="preserve">48 </w:t>
      </w:r>
      <w:r>
        <w:rPr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На розгляд </w:t>
      </w:r>
      <w:r>
        <w:rPr>
          <w:lang w:val="en-US"/>
        </w:rPr>
        <w:t xml:space="preserve">48 </w:t>
      </w:r>
      <w:r>
        <w:rPr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керуючого справами виконкому Журбу Ю.А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803"/>
      </w:tblGrid>
      <w:tr>
        <w:trPr>
          <w:trHeight w:val="603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ший заступник міського голови</w:t>
            </w:r>
          </w:p>
          <w:p>
            <w:pPr>
              <w:pStyle w:val="Heading"/>
              <w:tabs>
                <w:tab w:val="clear" w:pos="708"/>
                <w:tab w:val="left" w:pos="2554" w:leader="none"/>
              </w:tabs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eading"/>
              <w:tabs>
                <w:tab w:val="clear" w:pos="708"/>
                <w:tab w:val="left" w:pos="2554" w:leader="none"/>
              </w:tabs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А.В.Коростельов</w:t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Начальник загального відділу</w:t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Жур</w:t>
            </w:r>
          </w:p>
        </w:tc>
      </w:tr>
      <w:tr>
        <w:trPr>
          <w:trHeight w:val="80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Ю.А.</w:t>
            </w:r>
            <w:r>
              <w:rPr>
                <w:sz w:val="24"/>
                <w:szCs w:val="24"/>
              </w:rPr>
              <w:t xml:space="preserve">Журба </w:t>
            </w:r>
          </w:p>
        </w:tc>
      </w:tr>
      <w:tr>
        <w:trPr>
          <w:trHeight w:val="696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 xml:space="preserve">ачальник відділу  з юридичних  </w:t>
            </w:r>
            <w:r>
              <w:rPr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та правових питань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В.Руд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від 26 грудня 2016 року № 575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48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склад міської комісії з безпеки дорожнього рух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несення змін до договору №6 від 6 травня 2015 року "На перевезення пасажирів на міському автобусному маршруті загального користування м.Сєвєродонецька" №1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Порядку організації сезонної, ярмаркової та святкової торгівлі на території м.Сєвєродонецька (у новій редакції)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Коростельов А.В. - перший заступник міського гол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кріплення ділянок міських автодоріг за підприємствами міста для виконання заходів по боротьбі з ожеледецею та сніговими заметами в зимовий період 2016-2017 рок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несення змін в рішення виконкому Сєвєродонецької міської ради  </w:t>
      </w:r>
      <w:r>
        <w:rPr>
          <w:b/>
          <w:bCs/>
          <w:lang w:val="uk-UA"/>
        </w:rPr>
        <w:t xml:space="preserve">                      </w:t>
      </w:r>
      <w:r>
        <w:rPr>
          <w:b/>
          <w:bCs/>
          <w:lang w:val="en-US"/>
        </w:rPr>
        <w:t>від 29.03.2016р. №129 "Про затвердження складу комісії з обстеження зелених насаджень, які підлягають видаленню"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Кузьмінов О.Ю. - заступник міського гол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можливість надання гр.Адамяну Г.А. містобудівних умов та обмежень забудови земельної ділянки для реконструкції нежитлової будівлі під хостел за адресою: м.Сєвєродонецьк. вул.Молодіжна, 13-а. (кв-л №69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значення адреси вбудованого нежилого приміщення площею 746,3кв.м, розташованого по просп.Центральний, буд.54, квартал 5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значення адреси вбудованого нежилого приміщення площею 270,3кв.м, розташованого по вул.Новікова, буд.13-а, мікрорайон 7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значення адреси вбудованого нежилого приміщення площею 2,6кв.м, розташованого по вул.Гагаріна, буд.6, квартал 5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значення адреси індивідуального жилого будинку, розташованого по вул.Ломоносова, район буд.19-а, кв-л 32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Ольшанський О.В. - заступник міського гол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значення участі батька у вихованні малолітнього, Бурджанадзе К.О., 24.02.2011р.н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зміни прізвища малолітньому Свістулі І.С.,14.05.2013р.н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укладення договору дарування 3-кімнатної квартири на ім'я гр.Ємільянової Г.С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укладення договору міни частки  квартири в якій має право власності та право на проживання малолітня Тимофєєва К.Р. 2003р.н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укладення договору дарування часток квартири на ім'я гр.Севост'янової О.О.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Ярош О.І. - заступник міського голов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49"/>
        <w:gridCol w:w="2803"/>
      </w:tblGrid>
      <w:tr>
        <w:trPr>
          <w:trHeight w:val="535" w:hRule="atLeast"/>
        </w:trPr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94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.А.Журб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34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userBur0806</cp:lastModifiedBy>
  <dcterms:modified xsi:type="dcterms:W3CDTF">2016-12-26T08:01:00Z</dcterms:modified>
  <cp:revision>4</cp:revision>
  <dc:subject/>
  <dc:title/>
</cp:coreProperties>
</file>