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«  26 »   грудня 2016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578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о перенесення двадцять четвертої (чергової)</w:t>
        <w:br/>
        <w:t>сесії міської ради сьомого скликання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20 ст. 42, ст. 46  Закону України «Про місцеве самоврядування в Україні» та враховуючи службову записку начальника організаційного відділу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900" w:hanging="360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.   Перенести  проведення засідання двадцять четвертої (чергової) сесії міської ради на   19 січня 2017 року о 13-00.          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     </w:t>
      </w:r>
      <w:r>
        <w:rPr>
          <w:sz w:val="24"/>
        </w:rPr>
        <w:t>II.   Дане розпорядження підлягає оприлюдненню.</w:t>
        <w:br/>
        <w:t xml:space="preserve">                 ІІІ.  Контроль за виконанням даного розпорядження залишаю за собою.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/>
      </w:pPr>
      <w:r>
        <w:rPr>
          <w:b/>
          <w:bCs/>
          <w:sz w:val="24"/>
        </w:rPr>
        <w:t>Секретар ради                                                             І.М. Бутков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>Начальник оргвідділу                                                    Т.М. Винничук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192"/>
        <w:jc w:val="left"/>
        <w:rPr/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</w:t>
        <w:br/>
        <w:t xml:space="preserve">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Начальник відділу з юридичних </w:t>
        <w:br/>
        <w:t xml:space="preserve">               та правових питань</w:t>
      </w:r>
      <w:r>
        <w:rPr/>
        <w:t xml:space="preserve">                                                     </w:t>
      </w:r>
      <w:r>
        <w:rPr>
          <w:lang w:val="uk-UA"/>
        </w:rPr>
        <w:t xml:space="preserve">   В.В. Руд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51:00Z</dcterms:created>
  <dc:creator>userBin1256</dc:creator>
  <dc:description/>
  <cp:keywords/>
  <dc:language>en-US</dc:language>
  <cp:lastModifiedBy>userBin1256</cp:lastModifiedBy>
  <cp:lastPrinted>2016-12-26T16:01:00Z</cp:lastPrinted>
  <dcterms:modified xsi:type="dcterms:W3CDTF">2016-12-26T14:01:00Z</dcterms:modified>
  <cp:revision>2</cp:revision>
  <dc:subject/>
  <dc:title>СЄВЄРОДОНЕЦЬКА МІСЬКА РАДА  </dc:title>
</cp:coreProperties>
</file>