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03 січня</w:t>
      </w:r>
      <w:r>
        <w:rPr>
          <w:b/>
          <w:sz w:val="24"/>
          <w:szCs w:val="24"/>
        </w:rPr>
        <w:t xml:space="preserve">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01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4.01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4.01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 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1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Дане розпорядження </w:t>
      </w:r>
      <w:r>
        <w:rPr>
          <w:lang w:val="en-US"/>
        </w:rPr>
        <w:t xml:space="preserve">підлягає </w:t>
      </w:r>
      <w:r>
        <w:rPr>
          <w:lang w:val="uk-UA"/>
        </w:rPr>
        <w:t>оприлюдненн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.о.першого заступник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Ю.Кузьмін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03 січня 2017 року № 01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павільону підприємця Любімова С.В., розташованого за адресою: м.Сєвєродонецьк, пр.Гвардійський, 40-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тимчасове припинення гарячого водопостачання в опалювальний період 2016-2017 рр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ереліку об'єктів та Переліку безоплатних суспільно-корисних робіт для осіб, засуджених до кримінального покарання у вигляді громадських робіт, та осіб, на яких судом накладено адміністративне стягнення у вигляді громадських робіт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"Схеми санітарної очистки та прибирання міста Сєвєродонецьк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правового режиму на жилу площ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ої площі у гуртожи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ян на квартирний облік та до черги на одержання жилої площі у гуртожитках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8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dcterms:modified xsi:type="dcterms:W3CDTF">2017-01-03T08:47:00Z</dcterms:modified>
  <cp:revision>5</cp:revision>
  <dc:subject/>
  <dc:title/>
</cp:coreProperties>
</file>