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2 »   січ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перенесення двадцять четвертої (чергової)</w:t>
        <w:br/>
        <w:t>сесії міської ради сьом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 Закону України «Про місцеве самоврядування в Україні»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.   Перенести  проведення засідання двадцять четвертої (чергової) сесії міської ради на   26 січня 2017 року о 13-00.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t>ІІ.   Включити додатково до порядку денного двадцять четвертої (чергової)</w:t>
        <w:br/>
      </w:r>
      <w:r>
        <w:rPr>
          <w:lang w:val="uk-UA"/>
        </w:rPr>
        <w:t xml:space="preserve">         </w:t>
      </w:r>
      <w:r>
        <w:rPr/>
        <w:t xml:space="preserve">сесії наступні питання, що були оприлюднені на офіційному сайті міської ради </w:t>
      </w:r>
      <w:r>
        <w:rPr>
          <w:lang w:val="uk-UA"/>
        </w:rPr>
        <w:t xml:space="preserve">     </w:t>
        <w:br/>
        <w:t xml:space="preserve">         відповідно до чинного законодавства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списку присяжних Сєвєродонецького міського суду Луганської області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становлення щомісячних надбавок першому заступнику міського голови Коростельову А.В. на 2017 рік.</w:t>
        <w:br/>
        <w:t xml:space="preserve">Доповідає:  Бутков І.М. – секретар ради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 встановлення щомісячних надбавок заступнику міського голови </w:t>
        <w:br/>
        <w:t>Кузьмінову О.Ю. на 2017 рік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становлення щомісячних надбавок, доплати заступнику міського голови Ольшанському О.В. на 2017 рік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 встановлення щомісячних надбавок заступнику міського голови </w:t>
        <w:br/>
        <w:t>Гавриленку А.А. на 2017 рік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«Програми забезпечення керівництва та управління у сфері житлово-комунального господарства у м. Сєвєродонецьк на 2017 рік»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нової редакції Таблиці 1 Додатку до рішення сесії Сєвєродонецької міської ради від 24.11.2016р. № 994 «Про затвердження нової редакції «Міської цільової програми фінансової підтримки комунальних підприємств, що підпорядковані Сєвєродонецькій міській раді, на 2016 рік»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рограми забезпечення житлом висококваліфікованих спеціалістів, що залучаються в економіку та соціальну сферу міста, на 2017 рік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затвердження Програми забезпечення молоді житлом в м. Сєвєродонецьку </w:t>
        <w:br/>
        <w:t>на 2017 рік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.</w:t>
        <w:br/>
        <w:t>Доповідає: Гавриленко А.А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затвердження «Програми забезпечення зовнішнього функціонування КУ «Центру соціальної реабілітації дітей-інвалідів  Сєвєродонецької міської ради» на 2017 рік».</w:t>
        <w:br/>
        <w:t>Доповідає: Гавриленко А.А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«Міської програми соціальної адаптації, інтеграції та захисту внутрішньо переміщених осіб» на 2017 рік.</w:t>
        <w:br/>
        <w:t>Доповідає: Гавриленко А.А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внесення змін до рішення 15-ї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 487 від 21.07.16р. «Про затвердження Міської цільової комплексної програми «Освіта Сєвєродонецька на 2016-2017 роки».</w:t>
        <w:br/>
        <w:t>Доповідає: Зарецький С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міської цільової програми «Мистецька освіта міста Сєвєродонецька» на 2017 рік.</w:t>
        <w:br/>
        <w:t>Доповідає: Зарецький С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оложення про іменні стипендії Сєвєродонецької міської ради для провідних та перспективних спортсменів міста (в новій редакції).</w:t>
        <w:br/>
        <w:t>Доповідає: Ярош О.І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рограми підтримки ПрАТ «Сєвєродонецька міська друкарня» на 2017 рік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 припинення права користування земельною ділянкою </w:t>
        <w:br/>
        <w:t>гр. Каменському Ю.І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рипинення права користування земельною ділянкою гр. Балацькій О.І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в оренду земельної ділянки гр. Марголіну М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«СЗХНО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гр. Момот В.І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Князєву О.В. (для ведення садівництва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Князєвій Н.Ю. (для ведення садівництва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оновлення договору оренди землі гр. Брусянській Н.М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ідмову в поновленні договору оренди землі гр. Дубіні О.П. під існуючий павільйон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ідмову в поновленні договору оренди землі гр. Дубіні О.П. під існуючий кіоск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надання гр. Агєєнковій В. І. дозволу на розроблення проекту землеустрою щодо відведення земельної ділянки під гараж, за адресою: м. Сєвєродонецьк, </w:t>
        <w:br/>
        <w:t>19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Галушці К.В. дозволу на розроблення проекту землеустрою щодо відведення земельної ділянки, під гараж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Лозовій О.С. дозволу на розроблення проекту землеустрою щодо відведення земельної ділянки для ведення особистого селянського господарства,   за адресою: м.   Сєвєродонецьк,   сщ.  Лісна Дача, вул. Піонерська, 25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надання гр. Левченку Р.П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надання гр. Долгополову А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</w:t>
        <w:br/>
        <w:t>м. Сєвєродонецьк, вул. Каштанова, буд. 3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«СВЯТО ХРИСТО-РІЗДВЯНОГО ХРАМУ» за адресою: </w:t>
        <w:br/>
        <w:t>м. Сєвєродонецьк, площа Соборна, 1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надання гр. Єлісєєвій О.О. дозволу на розроблення проекту землеустрою щодо відведення земельної ділянки під індивідуальний гараж № 24, за адресою: </w:t>
        <w:br/>
        <w:t>м. Сєвєродонецьк, 23б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надання гр. Стаблецькій О.А. дозволу на розроблення проекту землеустрою щодо відведення земельної ділянки, під індивідуальний гараж № 34, за адресою: </w:t>
        <w:br/>
        <w:t>м. Сєвєродонецьк, 3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надання гр. Ткачовій О.В. дозволу на розроблення проекту землеустрою щодо відведення земельної ділянки, під індивідуальний гараж № 182, за адресою: </w:t>
        <w:br/>
        <w:t xml:space="preserve">м. Сєвєродонецьк, вулиця Донецька, </w:t>
        <w:br/>
        <w:t>54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м. Сєвєродонецьк, проспект Гвардійський, будинок 59, 76 мікрорайон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Бербенцю О.В. дозволу на розроблення проекту землеустрою щодо відведення земельної ділянки, під гараж, за адресою: м. Сєвєродонецьк, 59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Мартиненку Д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 30/4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надання гр. Білобородьку А.В. дозволу на розроблення проекту землеустрою щодо відведення земельної ділянки, під індивідуальний гараж № 67, за адресою:</w:t>
        <w:br/>
        <w:t xml:space="preserve"> м. Сєвєродонецьк, 82 мікрорайон.</w:t>
        <w:br/>
        <w:t xml:space="preserve">Доповідає: Ольшанський О.В. – заступник міського голови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ідмову гр. Матіч Е.Б.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ідмову гр. Левчуку М.Г.  в наданні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згоди на відновлення меж земельної ділянки гр. Мачулі В.Я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гр. Нехаєнку С.М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гр. Етричевій Т.М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Типового договору оренди землі Сєвєродонецької міської ради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сесії міської ради № 388 від 28.04.2016р. «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сесії міської ради № 387 від 28.04.2016р. «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сесії міської ради № 2344 від 20.12.2012р. «Про передачу у власність земельної ділянки гр. Омецинському Д.В.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сесії міської ради № 799 від 31.10.2016р. «Про передачу в постійне користування земельної ділянки Сєвєродонецькій міській раді, під гараж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Міської цільової програми «Будівництво багатоповерхових житлових будинків для внутрішньо переміщених осіб в 80 та 84 мікрорайонах   </w:t>
        <w:br/>
        <w:t>м. Сєвєродонецька та   формування Фонду для тимчасового    проживання    внутрішньо    переміщених осіб»   в м. Сєвєродонецьку на 2017-2018 роки».</w:t>
        <w:br/>
        <w:t xml:space="preserve">Доповідає: Ольшанський О.В. – заступник міського голови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Секретар ради                                                             І.М. Бут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4:00Z</dcterms:created>
  <dc:creator>Пользователь Windows</dc:creator>
  <dc:description/>
  <cp:keywords/>
  <dc:language>en-US</dc:language>
  <cp:lastModifiedBy>Пользователь Windows</cp:lastModifiedBy>
  <cp:lastPrinted>2017-01-12T14:54:00Z</cp:lastPrinted>
  <dcterms:modified xsi:type="dcterms:W3CDTF">2017-01-12T13:23:00Z</dcterms:modified>
  <cp:revision>5</cp:revision>
  <dc:subject/>
  <dc:title>СЄВЄРОДОНЕЦЬКА МІСЬКА РАДА  </dc:title>
</cp:coreProperties>
</file>