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Леніна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01» </w:t>
      </w:r>
      <w:r>
        <w:rPr>
          <w:sz w:val="24"/>
        </w:rPr>
        <w:t>берез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0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 xml:space="preserve">Міжнародного жіночого Дня 8 Берез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13 р. № 470,  розглянувши клопотання  керівників підприємств, установ та організацій мі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Кожушок  Оксану Євстафіївну, лікаря - анестезіолога відділення анестезіології та інтенсивної терапії комунальної установи </w:t>
        <w:br/>
      </w:r>
      <w:r>
        <w:rPr>
          <w:color w:val="000000"/>
        </w:rPr>
        <w:t>„ Сєвєродонецька міська багатопрофільна лікарня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Чиркіну Тетяну Дмитрівну, державного нотаріуса Другої сєвєродонецької державної нотаріальної контор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інокурову Олену Григорівну, старшого секретаря Сєвєродонецького міського суду Луганської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Звичайну Валентину Михайлівну, начальника управління аудиту ДПІ у м.Сєвєродонецьку ГУ ДФС у Луганській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Удовінову Варвару Юріївну, учасника Великої Вітчизняної війни, активіста ветеранського руху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Дерейчук Катерину Віталіївну, листоношу 1 класу відділу технології послуг Луганської дирекції Українського державного підприємства поштового зв’язку </w:t>
      </w:r>
      <w:r>
        <w:rPr>
          <w:color w:val="000000"/>
        </w:rPr>
        <w:t>„Укрпошта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Рисухіну Наталію Ігорівну, начальника юридичного відділу управління Пенсійного фонду України в м.Сєвєродонецьку Луганської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Кондрашову Катерину Вікторівну, головного спеціаліста відділу опрацювання заяв та прийняття рішень УП та СЗН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Пригоду Олександру Миколаївну, старшого інспектора з кадрів КДЮСШ № 2 відділу молоді та спорту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 xml:space="preserve">Кучер Галину Іванівну, старшого контролера – касира ТВБВ </w:t>
        <w:br/>
        <w:t xml:space="preserve">№ 10012/012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типу (м.Сєвєродонецьк)  філії  - Луганського обласного управління АТ „ Ощадбанк ” 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 xml:space="preserve">Талан Світлану Олегівну, сучасну українську письменницю; 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Косолапову Тетяну Миколаївну, заступника директора з навчально-виховної роботи, вчителя математики СЗОШ І-ІІІ ступенів № 4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Василенко Наталію Миколаївну, вихователя – методиста КДНЗ (ясел-садка) комбінованого типу № 10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Матвієвську Оксану Володимирівну, методиста Сєвєродонецького міського центру еколого-натуралістичної творчості учнівської молод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адацьку Таїсу Григорівну, прибиральницю службових приміщень Сєвєродонецької місцевої прокуратур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Сердюкову Олену Євгенівну, заступника начальника Фонду комунального майна Сєвєродонецької міської ради – начальника відділу концесійних відносин та аналізу діяльності комунальних підприємств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Лимареву Лілію Борисівну, інженера охорони праці, голову профспілкового комітету Державного навчального закладу </w:t>
      </w:r>
      <w:r>
        <w:rPr>
          <w:color w:val="000000"/>
        </w:rPr>
        <w:t>„Сєвєродонецький  професійний будівельний ліцей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Єлісєєву Олену Олександрівну, начальника відділу адміністративних послуг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Білоглазову Ларису Миколаївну, головного спеціаліста відділу АСУ та ТО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Курильову Тетяну Михайлівну, завідувача сектором інформаційних технологій та захисту інформації управління Державної казначейської служби України у м.Сєвєродонецьку Луганської області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0:00Z</dcterms:created>
  <dc:creator>Миндрина Т.А.</dc:creator>
  <dc:description/>
  <cp:keywords/>
  <dc:language>en-US</dc:language>
  <cp:lastModifiedBy>userMdr1148</cp:lastModifiedBy>
  <cp:lastPrinted>2016-03-02T15:43:00Z</cp:lastPrinted>
  <dcterms:modified xsi:type="dcterms:W3CDTF">2017-04-04T08:40:00Z</dcterms:modified>
  <cp:revision>16</cp:revision>
  <dc:subject/>
  <dc:title> </dc:title>
</cp:coreProperties>
</file>