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  <w:lang w:val="ru-RU"/>
        </w:rPr>
      </w:pPr>
      <w:r>
        <w:rPr>
          <w:sz w:val="24"/>
        </w:rPr>
        <w:t>03 березня 2017 року</w:t>
      </w:r>
      <w:r>
        <w:rPr>
          <w:b/>
          <w:bCs/>
          <w:sz w:val="24"/>
        </w:rPr>
        <w:t xml:space="preserve">  </w:t>
      </w:r>
      <w:r>
        <w:rPr>
          <w:sz w:val="24"/>
        </w:rPr>
        <w:t xml:space="preserve">№  </w:t>
      </w:r>
      <w:r>
        <w:rPr>
          <w:sz w:val="24"/>
          <w:lang w:val="ru-RU"/>
        </w:rPr>
        <w:t>113</w:t>
      </w:r>
    </w:p>
    <w:p>
      <w:pPr>
        <w:pStyle w:val="Heading"/>
        <w:jc w:val="left"/>
        <w:rPr/>
      </w:pPr>
      <w:r>
        <w:rPr>
          <w:sz w:val="24"/>
        </w:rPr>
        <w:t xml:space="preserve">Про внесення змін до розпоряджень  </w:t>
      </w:r>
    </w:p>
    <w:p>
      <w:pPr>
        <w:pStyle w:val="Heading"/>
        <w:jc w:val="left"/>
        <w:rPr/>
      </w:pPr>
      <w:r>
        <w:rPr>
          <w:sz w:val="24"/>
        </w:rPr>
        <w:t xml:space="preserve">міського голови: від 28.02.2017 року № 99 </w:t>
      </w:r>
    </w:p>
    <w:p>
      <w:pPr>
        <w:pStyle w:val="Heading"/>
        <w:jc w:val="left"/>
        <w:rPr/>
      </w:pPr>
      <w:r>
        <w:rPr>
          <w:sz w:val="24"/>
        </w:rPr>
        <w:t xml:space="preserve">«Про скликання двадцять сьомої (чергової)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сесії міської ради сьомого скликання»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та від 15.02.2017 року</w:t>
      </w:r>
      <w:r>
        <w:rPr>
          <w:b/>
          <w:bCs/>
          <w:sz w:val="24"/>
        </w:rPr>
        <w:t xml:space="preserve">  </w:t>
      </w:r>
      <w:r>
        <w:rPr>
          <w:sz w:val="24"/>
        </w:rPr>
        <w:t>№ 71</w:t>
        <w:br/>
        <w:t>«Про скликання двадцять сьомої  (чергової)</w:t>
        <w:br/>
        <w:t>сесії міської ради сьомого скликання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4.8 ст. 42 Закону України «Про місцеве самоврядування в Україні» та у зв’язку з виробничою необхідністю   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both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numPr>
          <w:ilvl w:val="0"/>
          <w:numId w:val="2"/>
        </w:numPr>
        <w:ind w:left="0" w:firstLine="900"/>
        <w:jc w:val="both"/>
        <w:rPr>
          <w:sz w:val="24"/>
        </w:rPr>
      </w:pPr>
      <w:r>
        <w:rPr>
          <w:sz w:val="24"/>
        </w:rPr>
        <w:t>Внести зміни до розпоряджень міського голови:  від 15.02.2017 року</w:t>
      </w:r>
      <w:r>
        <w:rPr>
          <w:b/>
          <w:bCs/>
          <w:sz w:val="24"/>
        </w:rPr>
        <w:t xml:space="preserve">  </w:t>
        <w:br/>
      </w:r>
      <w:r>
        <w:rPr>
          <w:sz w:val="24"/>
        </w:rPr>
        <w:t xml:space="preserve">№  71 «Про скликання двадцять сьомої  (чергової) сесії міської ради сьомого скликання.» та від 28.02.2017 року № 99 «Про внесення змін до розпорядження  міського голови від 15.02.2017 року №71 «Про скликання двадцять сьомої (чергової) сесії міської ради сьомого скликання»,  а  саме: </w:t>
      </w:r>
    </w:p>
    <w:p>
      <w:pPr>
        <w:pStyle w:val="Heading"/>
        <w:ind w:firstLine="900"/>
        <w:jc w:val="both"/>
        <w:rPr/>
      </w:pPr>
      <w:r>
        <w:rPr>
          <w:sz w:val="24"/>
        </w:rPr>
        <w:t xml:space="preserve">- перенести  проведення засідання </w:t>
      </w:r>
      <w:r>
        <w:rPr>
          <w:b/>
          <w:sz w:val="24"/>
        </w:rPr>
        <w:t>двадцять сьомої (чергової)</w:t>
      </w:r>
      <w:r>
        <w:rPr>
          <w:sz w:val="24"/>
        </w:rPr>
        <w:t xml:space="preserve"> сесії міської ради </w:t>
      </w:r>
      <w:r>
        <w:rPr>
          <w:b/>
          <w:sz w:val="24"/>
        </w:rPr>
        <w:t>на   15 березня 2017 року о 13-00.</w:t>
      </w:r>
    </w:p>
    <w:p>
      <w:pPr>
        <w:pStyle w:val="Heading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ІІ.    Вважати розпорядження міського голови від 15.02.2017 року</w:t>
      </w:r>
      <w:r>
        <w:rPr>
          <w:b/>
          <w:bCs/>
          <w:sz w:val="24"/>
        </w:rPr>
        <w:t xml:space="preserve">  </w:t>
      </w:r>
      <w:r>
        <w:rPr>
          <w:sz w:val="24"/>
        </w:rPr>
        <w:t xml:space="preserve">№  71 «Про скликання двадцять сьомої  (чергової) сесії міської ради сьомого скликання» таким,  втратило чинність. </w:t>
      </w:r>
    </w:p>
    <w:p>
      <w:pPr>
        <w:pStyle w:val="Heading"/>
        <w:jc w:val="both"/>
        <w:rPr/>
      </w:pPr>
      <w:r>
        <w:rPr>
          <w:sz w:val="24"/>
        </w:rPr>
        <w:tab/>
        <w:t xml:space="preserve"> ІІІ. Вважати розпорядження міського голови від 28.02.2017 року №99 «Про внесення змін до розпорядження  міського голови від 15.02.2017 року №71 «Про скликання двадцять сьомої (чергової) сесії міської ради сьомого скликання» таким, що втратило чинність.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>І</w:t>
      </w:r>
      <w:r>
        <w:rPr>
          <w:sz w:val="24"/>
          <w:lang w:val="en-US"/>
        </w:rPr>
        <w:t>V</w:t>
      </w:r>
      <w:r>
        <w:rPr>
          <w:sz w:val="24"/>
        </w:rPr>
        <w:t>. До цього строку ніяких позачергових сесій не проводити та не вчиняти будь-яких дій, направлених на проведення сесій, окрім підготовки до двадцять сьомої (чергової) сесії, яка відбудеться 15.03.2017 року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V</w:t>
      </w:r>
      <w:r>
        <w:rPr>
          <w:sz w:val="24"/>
        </w:rPr>
        <w:t>. Скасувати Повідомлення про скликання 27-ї (позачергової) сесії Сєвєродонецької міської ради сьомого скликання секретаря міської ради Буткова І.М. від 02.03.2017 р.</w:t>
      </w:r>
    </w:p>
    <w:p>
      <w:pPr>
        <w:pStyle w:val="Heading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V</w:t>
      </w:r>
      <w:r>
        <w:rPr>
          <w:sz w:val="24"/>
        </w:rPr>
        <w:t>І. Відділу внутрішньої політики та зв’язків з громадськістю міської ради доручити зняти з офіційного сайту Сєвєродонецької міської ради Повідомлення про скликання 27-ї (позачергової) сесії Сєвєродонецької міської ради сьомого скликання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V</w:t>
      </w:r>
      <w:r>
        <w:rPr>
          <w:sz w:val="24"/>
        </w:rPr>
        <w:t>І</w:t>
      </w:r>
      <w:r>
        <w:rPr>
          <w:sz w:val="24"/>
          <w:lang w:val="en-US"/>
        </w:rPr>
        <w:t>I</w:t>
      </w:r>
      <w:r>
        <w:rPr>
          <w:sz w:val="24"/>
        </w:rPr>
        <w:t xml:space="preserve">. Персональну відповідальність за виконання  пункту  </w:t>
      </w:r>
      <w:r>
        <w:rPr>
          <w:sz w:val="24"/>
          <w:lang w:val="en-US"/>
        </w:rPr>
        <w:t>V</w:t>
      </w:r>
      <w:r>
        <w:rPr>
          <w:sz w:val="24"/>
        </w:rPr>
        <w:t>І даного розпорядження покласти на в.о. начальника відділу внутрішньої політики та зв’язків з громадськістю міської ради Суховєєву Ю.К.</w:t>
      </w:r>
    </w:p>
    <w:p>
      <w:pPr>
        <w:pStyle w:val="Heading"/>
        <w:ind w:left="900" w:hanging="191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V</w:t>
      </w:r>
      <w:r>
        <w:rPr>
          <w:sz w:val="24"/>
        </w:rPr>
        <w:t xml:space="preserve">ІІІ. Включити до порядку денного наступні питання: 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міського бюджету на 2017 рік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Положення про департамент економічного розвитку Сєвєродонецької міської ради та відділи, що входять до складу департаменту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звіту щодо здійснення державної регуляторної політики Сєвєродонецькою міською радою в 2016 році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рішення 20-ої сесії міської ради від 24.11.2016р. № 851 «Про затвердження Програми співробітництва Сєвєродонецької міської ради та Луганського Регіонального відділення Асоціації міст України на 2017 рік»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хід виконання рішення 9-ї сесії міської ради від 08.04.2016р. № 223 «Про затвердження «Програми розвитку малого і середнього підприємництва в </w:t>
        <w:br/>
        <w:t>м. Сєвєродонецьку на 2016 рік» за 2016 рік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звіту про виконання «Міської цільової Програми підвищення рівня безпеки дорожнього руху у м. Сєвєродонецьку на 2016 рік»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звіту про виконання «Програми розвитку міського електротранспорту м. Сєвєродонецька на 2016 рік»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хід виконання рішення 104-ї сесії міської ради від 26.08.2010р. № 4352 «Про затвердження Програми капітального будівництва та забезпечення технічного нагляду за об'єктами будівництва та архітектурними об'єктами </w:t>
        <w:br/>
        <w:t>м. Сєвєродонецька на 2010 – 2017 роки» за 12 місяців 2016 року.</w:t>
        <w:br/>
        <w:t>Доповідає: Зарецький С.В.  – в.о. першого заступника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хід виконання рішення 15-ї сесії міської ради від 26.05.2011р. № 554 «Про затвердження міської цільової соціально-економічної програми будівництва (придбання) доступного житла в м. Сєвєродонецьк на 2011 – 2017 роки» за 2016 рік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на баланс КП «Сєвєродонецькліфт» закінченного будівництвом об'єкта «Будівництво світлофорного об'єкту (пер. пр. Це</w:t>
      </w:r>
      <w:r>
        <w:rPr>
          <w:sz w:val="24"/>
          <w:lang w:val="ru-RU"/>
        </w:rPr>
        <w:t xml:space="preserve">нтральний – </w:t>
        <w:br/>
        <w:t>вул. Федоренко)».</w:t>
        <w:br/>
      </w:r>
      <w:r>
        <w:rPr>
          <w:sz w:val="24"/>
        </w:rPr>
        <w:t>Доповідає: Зарецький С.В.  – в.о. першого заступника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на баланс КП «Сєвєродонецькліфт» закінченного будівництвом об</w:t>
      </w:r>
      <w:r>
        <w:rPr>
          <w:sz w:val="24"/>
          <w:lang w:val="ru-RU"/>
        </w:rPr>
        <w:t xml:space="preserve">'єкта «Реконструкція світлофорного об'єкту (пер. пр. Хіміків – </w:t>
        <w:br/>
        <w:t>вул. Менделєєва)».</w:t>
        <w:br/>
      </w:r>
      <w:r>
        <w:rPr>
          <w:sz w:val="24"/>
        </w:rPr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на баланс КП «Сєвєродонецькліфт» закінченного будівництвом об</w:t>
      </w:r>
      <w:r>
        <w:rPr>
          <w:sz w:val="24"/>
          <w:lang w:val="ru-RU"/>
        </w:rPr>
        <w:t xml:space="preserve">'єкта «Реконструкція світлофорного об'єкту (пер. пр. Хіміків – </w:t>
        <w:br/>
        <w:t>вул. Єгорова)».</w:t>
        <w:br/>
      </w:r>
      <w:r>
        <w:rPr>
          <w:sz w:val="24"/>
        </w:rPr>
        <w:t xml:space="preserve">Доповідає: Зарецький С.В.– в.о. першого заступника міського голови 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хід виконання «Міської цільової програми реформування і розвитку житлово-комунального господарства м. Сєвєродонецька на 2016 рік».</w:t>
        <w:br/>
        <w:t>Доповідає: Ярош О.І. – заступник 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«Міської цільової програми розвитку громадського транспорту м. Сєвєродонецька на 2017 рік».</w:t>
        <w:br/>
        <w:t>Доповідає: Ярош О.І. -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затвердження «Міської цільової програми благоустрою вулиць </w:t>
        <w:br/>
        <w:t>м. Сєвєродонецька на 2017 рік»</w:t>
        <w:br/>
        <w:t>Доповідає: Зарецький С.В.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хід виконання «Міської програми пошуку і впорядкування поховань жертв війни на території м. Сєвєродонецька та прилеглих селищ на 2013-2017 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роки» у 2016 році.</w:t>
      </w:r>
    </w:p>
    <w:p>
      <w:pPr>
        <w:pStyle w:val="Heading"/>
        <w:ind w:left="1260" w:hanging="0"/>
        <w:jc w:val="left"/>
        <w:rPr/>
      </w:pPr>
      <w:r>
        <w:rPr>
          <w:sz w:val="24"/>
        </w:rPr>
        <w:t xml:space="preserve">Доповідає: Ярош О.І.  - заступник міського голови </w:t>
      </w:r>
    </w:p>
    <w:p>
      <w:pPr>
        <w:pStyle w:val="23"/>
        <w:numPr>
          <w:ilvl w:val="0"/>
          <w:numId w:val="1"/>
        </w:numPr>
        <w:spacing w:lineRule="auto" w:line="240" w:before="0" w:after="0"/>
        <w:rPr>
          <w:lang w:val="uk-UA"/>
        </w:rPr>
      </w:pPr>
      <w:r>
        <w:rPr>
          <w:lang w:val="uk-UA"/>
        </w:rPr>
        <w:t xml:space="preserve">Про затвердження нової редакції «Міської цільової програми «Фінансова підтримка комунальних підприємств, що підпорядковані Сєвєродонецькій міській раді» на 2017 рік». </w:t>
      </w:r>
    </w:p>
    <w:p>
      <w:pPr>
        <w:pStyle w:val="23"/>
        <w:numPr>
          <w:ilvl w:val="0"/>
          <w:numId w:val="1"/>
        </w:numPr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повідає: Ярош О.І. – заступник міського гол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051" w:leader="none"/>
        </w:tabs>
        <w:jc w:val="both"/>
        <w:rPr/>
      </w:pPr>
      <w:r>
        <w:rPr/>
        <w:t xml:space="preserve">Про затвердження нової редакції Програми сприяння діяльності об’єднань співвласників багатоквартирних будинків на території міста Сєвєродонецька на 2016 - 2017 роки </w:t>
      </w:r>
      <w:r>
        <w:rPr>
          <w:lang w:val="uk-UA"/>
        </w:rPr>
        <w:t xml:space="preserve">. 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color w:val="000000"/>
          <w:sz w:val="24"/>
        </w:rPr>
        <w:t>Доповідає:Ярош О.І. – заступник міського голови.</w:t>
      </w:r>
      <w:r>
        <w:rPr>
          <w:sz w:val="24"/>
        </w:rPr>
        <w:t xml:space="preserve">        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хід виконання рішення сесії міської ради від 27.01.2012 № 1271 «Про затвердження міської Комплексної програми «Молодь Сєвєродонецька» на 2012-2016 роки» у 2016 році.</w:t>
        <w:br/>
        <w:t xml:space="preserve">Доповідає: </w:t>
      </w:r>
      <w:r>
        <w:rPr>
          <w:color w:val="000000"/>
          <w:sz w:val="24"/>
        </w:rPr>
        <w:t xml:space="preserve">Ярош О.І. </w:t>
      </w:r>
      <w:r>
        <w:rPr>
          <w:sz w:val="24"/>
        </w:rPr>
        <w:t>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хід виконання рішення сесії міської ради від 23.02.2012р. № 1394 «Про затвердження  Міської цільової комплексної програми «Розвитку фізичної культури та спорту» на 2012 – 2016 роки» за 2016 рік.</w:t>
        <w:br/>
        <w:t xml:space="preserve">Доповідає: </w:t>
      </w:r>
      <w:r>
        <w:rPr>
          <w:color w:val="000000"/>
          <w:sz w:val="24"/>
        </w:rPr>
        <w:t xml:space="preserve">Ярош О.І. </w:t>
      </w:r>
      <w:r>
        <w:rPr>
          <w:sz w:val="24"/>
        </w:rPr>
        <w:t>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хід виконання рішення сесії міської ради від 29.03.2012р. № 1521 «Про затвердження міської Комплексної програми оздоровлення та відпочинку дітей на 2012 – 2016 роки» у 2016 році.</w:t>
        <w:br/>
        <w:t xml:space="preserve">Доповідає: </w:t>
      </w:r>
      <w:r>
        <w:rPr>
          <w:color w:val="000000"/>
          <w:sz w:val="24"/>
        </w:rPr>
        <w:t xml:space="preserve">Ярош О.І. </w:t>
      </w:r>
      <w:r>
        <w:rPr>
          <w:sz w:val="24"/>
        </w:rPr>
        <w:t>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Положення про Управління праці та соціального захисту населення Сєвєродонецької міської ради в новій редакції».</w:t>
        <w:br/>
        <w:t xml:space="preserve">Доповідає: </w:t>
      </w:r>
      <w:r>
        <w:rPr>
          <w:color w:val="000000"/>
          <w:sz w:val="24"/>
        </w:rPr>
        <w:t xml:space="preserve">Ярош О.І. </w:t>
      </w:r>
      <w:r>
        <w:rPr>
          <w:sz w:val="24"/>
        </w:rPr>
        <w:t>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Комплексної міської програми забезпечення безперешкодного доступу людей з обмеженими фізичними можливостями до об'єктів житлового та громадського призначення, їх соціального захисту і реабілітації на 2017 рік.</w:t>
        <w:br/>
        <w:t xml:space="preserve">Доповідає: </w:t>
      </w:r>
      <w:r>
        <w:rPr>
          <w:color w:val="000000"/>
          <w:sz w:val="24"/>
        </w:rPr>
        <w:t>Ярош О.І.</w:t>
      </w:r>
      <w:r>
        <w:rPr>
          <w:sz w:val="24"/>
        </w:rPr>
        <w:t xml:space="preserve">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ведення додаткової штатної одиниці до штатного розкладу господарчої групи відділу освіти Сєвєродонецької міської ради.</w:t>
        <w:br/>
        <w:t xml:space="preserve">Доповідає: </w:t>
      </w:r>
      <w:r>
        <w:rPr>
          <w:color w:val="000000"/>
          <w:sz w:val="24"/>
        </w:rPr>
        <w:t xml:space="preserve">Ярош О.І. </w:t>
      </w:r>
      <w:r>
        <w:rPr>
          <w:sz w:val="24"/>
        </w:rPr>
        <w:t>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ведення додаткових штатних одиниць до штатного розкладу дошкільного навчального закладу (ясел-садка) комбінованого типу № 43 «Веселка» відділу освіти Сєвєродонецької міської ради.</w:t>
        <w:br/>
        <w:t xml:space="preserve">Доповідає: </w:t>
      </w:r>
      <w:r>
        <w:rPr>
          <w:color w:val="000000"/>
          <w:sz w:val="24"/>
        </w:rPr>
        <w:t xml:space="preserve">Ярош О.І. </w:t>
      </w:r>
      <w:r>
        <w:rPr>
          <w:sz w:val="24"/>
        </w:rPr>
        <w:t>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«Міської цільової Програми щодо організації та удосконалення роботи з дітьми та підлітками у клубах за місцем проживання</w:t>
        <w:br/>
        <w:t>С ДЮК «Юність» на 2017 рік».</w:t>
        <w:br/>
        <w:t>Доповідає</w:t>
      </w:r>
      <w:r>
        <w:rPr>
          <w:color w:val="000000"/>
          <w:sz w:val="24"/>
        </w:rPr>
        <w:t xml:space="preserve"> Ярош О.І. </w:t>
      </w:r>
      <w:r>
        <w:rPr>
          <w:sz w:val="24"/>
        </w:rPr>
        <w:t>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виконання рішення 28-ї сесії 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 скликання № 1151 від 22.12.2011р. «Про затвердження Міської програми «Захист прав, свобод та законних інтересів дітей в м. Сєвєродонецьку» на 2012 – 2016 роки» за</w:t>
        <w:br/>
        <w:t xml:space="preserve"> 2016 рік.</w:t>
        <w:br/>
        <w:t xml:space="preserve">Доповідає: </w:t>
      </w:r>
      <w:r>
        <w:rPr>
          <w:color w:val="000000"/>
          <w:sz w:val="24"/>
        </w:rPr>
        <w:t xml:space="preserve">Ярош О.І. </w:t>
      </w:r>
      <w:r>
        <w:rPr>
          <w:sz w:val="24"/>
        </w:rPr>
        <w:t xml:space="preserve">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Програми забезпечення житлом дітей-сиріт та дітей, позбавлених батьківського піклування, а також осіб з їх числа, Сєвєродонецької міської ради на 2017 рік.</w:t>
        <w:br/>
        <w:t xml:space="preserve">Доповідає: </w:t>
      </w:r>
      <w:r>
        <w:rPr>
          <w:color w:val="000000"/>
          <w:sz w:val="24"/>
        </w:rPr>
        <w:t xml:space="preserve">Зарецький С.В. </w:t>
      </w:r>
      <w:r>
        <w:rPr>
          <w:sz w:val="24"/>
        </w:rPr>
        <w:t>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иконання рішення сесії міської ради № 969 від 27.10.2011р. «Про затвердження цільової соціальної програми захисту населення і територій Сєвєродонецької міської ради від надзвичайних ситуацій техногенного та природного характеру на 2012 – 2016 роки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иконання рішення № 1456 від 23.02.2012р. «Про затвердження Програми охорони навколишнього природного середовища м. Сєвєродонецька та селищ міської ради в 2012 – 2016рр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звіту про надходження та перерахування коштів від оренди та відчуження комунального майна територіальної громади м. Сєвєродонецька до відповідних бюджетів за 2016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иконання рішення міської ради від 24.11.2016р. № 914 «Про затвердження Програми утримання нежитлових приміщень, що є комунальною власністю територіальної громади м. Сєвєродонецька на 2016 рік у новій редакції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Звіту про виконання Програми відчуження об</w:t>
      </w:r>
      <w:r>
        <w:rPr>
          <w:sz w:val="24"/>
          <w:lang w:val="ru-RU"/>
        </w:rPr>
        <w:t>'єктів комунальної власності територіальної громади м. Сєвєродонецька за 2016 рік.</w:t>
        <w:br/>
      </w: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иключення відчужених об</w:t>
      </w:r>
      <w:r>
        <w:rPr>
          <w:sz w:val="24"/>
          <w:lang w:val="ru-RU"/>
        </w:rPr>
        <w:t>'</w:t>
      </w:r>
      <w:r>
        <w:rPr>
          <w:sz w:val="24"/>
        </w:rPr>
        <w:t>єктів із переліку об</w:t>
      </w:r>
      <w:r>
        <w:rPr>
          <w:sz w:val="24"/>
          <w:lang w:val="ru-RU"/>
        </w:rPr>
        <w:t>'єктів комунальної власності.</w:t>
        <w:br/>
      </w: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иконання Міської програми розвитку діяльності комунального підприємства «Комбінат шкільного харчування» Сєвєродонецької міської ради на 2016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Дорошеву В.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ПАТ «ПРОКРЕДИТ БАНК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рипинення права користування земельними ділянками ТОВ СП «ЗДОРОВ</w:t>
      </w:r>
      <w:r>
        <w:rPr>
          <w:sz w:val="24"/>
          <w:lang w:val="ru-RU"/>
        </w:rPr>
        <w:t>'Я» та передачу в оренду земельних ділянок гр. Коробку Б.І.</w:t>
        <w:br/>
      </w: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Овраменку В.І. та передачу в оренду земельної ділянки гр. Овраменко Є.Д. (під існуючий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Кошкіну В.О. та передачу в оренду земельної ділянки гр. Кошкіну А.В. (під сарай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ипинення права користування на земельну ділянку гр. Биченку В.В. та передачу земельної ділянки в оренду гр. Контамірову Є.І. (під існуючий торгівельний павільйон № 4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Дробишеву І.І. (під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Гостенко В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договору оренди землі ТОВ «СПЕЦТЕХРЕСУРС 2016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Світличному А.М. дозволу на розроблення проекту землеустрою щодо відведення земельної ділянки під господарську споруду, за адресою: м. Сєвєродонецьк, 23б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надання гр. Самойленку В.О. дозволу на розроблення проекту землеустрою щодо відведення земельної ділянки під індивідуальний гараж, за адресою: </w:t>
        <w:br/>
        <w:t>м. Сєвєродонецьк, 19-б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надання гр. Нестерову В.Г. дозволу на розроблення проекту землеустрою щодо відведення земельної ділянки під існуючий гараж, за адресою: </w:t>
        <w:br/>
        <w:t>м. Сєвєродонецьк, 54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Міщанову С.С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надання гр. Грищенку В.О. дозволу на розроблення проекту землеустрою щодо відведення земельної ділянки під індивідуальний гараж, за адресою: </w:t>
        <w:br/>
        <w:t>м. Сєвєродонецьк, 32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Шевченку О.Ю. дозволу на розроблення проекту землеустрою щодо відведення земельної ділянки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Кіщенку В.М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Полещуку В.І. дозволу на розроблення проекту землеустрою щодо відведення земельної ділянки під індивідуальний гараж, за адресою:</w:t>
        <w:br/>
        <w:t>м. Сєвєродонецьк, 32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Логвінову А.І. дозволу на розроблення проекту землеустрою щодо відведення земельної ділянки під окремий вхід до приміщення магазину, за адресою: м. Сєвєродонецьк, вулиця Курчатова, будинок 38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Коробку Б.І. дозволу на розроблення проектів землеустрою щодо відведення земельних діляно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Ахмедову А.Х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Летючій Л.Л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Аббасовій Ю.Ю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Гализі Т.І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  <w:br/>
        <w:t>гр. Тельному О.В. (для ведення садівництва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ПрАТ «СЄВЄРОДОНЕЦЬКА МІСЬКА ДРУКАРНЯ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згоди на відновлення меж земельної ділянки гр. Розсильному В.І. (під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згоди на відновлення меж земельної ділянки гр. Нестерову М.Г. (під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на проведення експертної грошової оцінки земельної ділянки комунальної власності, що підлягає продажу гр. Бабєнковій Л.П. під будівлю магазину продовольчих товарів (павільйон № 21), (додаткова земельна ділянка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на проведення експертної грошової оцінки земельної ділянки комунальної власності, що підлягає продажу ТОВ «ДАЙМОНТХІМ» (під комплекс будівель та споруд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розроблення локальних Комплексних схем розміщення тимчасових споруд по просп. Хіміків та ш. Будівельникі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хід виконання рішення сімнадцятої (чергової) сесії Сєвєродонецької міської ради сьомого скликання від 29.09.2016р. № 711 «Про затвердження Програми з розроблення містобудівної документації на території населених пунктів Сєвєродонецької міської ради на 2016 – 2017 роки» впродовж </w:t>
        <w:br/>
        <w:t>2016 рок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надання пільг по сплаті земельного податку на 2017 рік на території </w:t>
        <w:br/>
        <w:t>м. Сєвєродонець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проекту «Детальний план території кварталу 49-а міста Сєвєродонецька».</w:t>
        <w:br/>
        <w:t xml:space="preserve">Доповідає: Ольшанський О.В. – заступник міського голови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bCs/>
          <w:color w:val="000000"/>
          <w:lang w:val="uk-UA"/>
        </w:rPr>
        <w:t>Про припинення права користування земельними ділянками ТОВ «МЕБЛЕВА КОМПАНІЯ УКРАЇНИ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повідає: Ольшанський О.В. – заступник міського голов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ро припинення права користування земельними ділянками ТОВ «АМСТОР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260" w:hanging="0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>Доповідає: Ольшанський О.В. – заступник міського голови.</w:t>
      </w:r>
      <w:r>
        <w:rPr>
          <w:lang w:val="uk-UA"/>
        </w:rPr>
        <w:t xml:space="preserve">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Про передачу в оренду земельної ділянки гр. Довгалю А.М. (під існуючий індивідуальний гараж)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260" w:hanging="0"/>
        <w:jc w:val="both"/>
        <w:rPr>
          <w:bCs/>
          <w:lang w:val="uk-UA"/>
        </w:rPr>
      </w:pPr>
      <w:r>
        <w:rPr>
          <w:color w:val="000000"/>
          <w:lang w:val="uk-UA"/>
        </w:rPr>
        <w:t>Доповідає: Ольшанський О.В. – заступник міського голови.</w:t>
      </w:r>
      <w:r>
        <w:rPr>
          <w:lang w:val="uk-UA"/>
        </w:rPr>
        <w:t xml:space="preserve">    </w:t>
      </w:r>
    </w:p>
    <w:p>
      <w:pPr>
        <w:pStyle w:val="25"/>
        <w:numPr>
          <w:ilvl w:val="0"/>
          <w:numId w:val="1"/>
        </w:numPr>
        <w:tabs>
          <w:tab w:val="clear" w:pos="708"/>
          <w:tab w:val="left" w:pos="4962" w:leader="none"/>
          <w:tab w:val="left" w:pos="10080" w:leader="none"/>
        </w:tabs>
        <w:ind w:left="1260" w:right="22" w:hanging="360"/>
        <w:rPr>
          <w:bCs/>
          <w:lang w:val="uk-UA"/>
        </w:rPr>
      </w:pPr>
      <w:r>
        <w:rPr>
          <w:bCs/>
          <w:lang w:val="uk-UA"/>
        </w:rPr>
        <w:t xml:space="preserve">Про надання гр. Тертичному О.Д. дозволу на  розроблення проекту землеустрою щодо відведення земельної ділянки, під гараж, за адресою:  м. Сєвєродонецьк, 57 квартал </w:t>
      </w:r>
    </w:p>
    <w:p>
      <w:pPr>
        <w:pStyle w:val="22"/>
        <w:tabs>
          <w:tab w:val="clear" w:pos="708"/>
          <w:tab w:val="left" w:pos="4962" w:leader="none"/>
        </w:tabs>
        <w:ind w:left="1260" w:right="-81" w:hanging="0"/>
        <w:rPr>
          <w:bCs/>
          <w:lang w:val="uk-UA"/>
        </w:rPr>
      </w:pPr>
      <w:r>
        <w:rPr>
          <w:color w:val="000000"/>
          <w:lang w:val="uk-UA"/>
        </w:rPr>
        <w:t>Доповідає: Ольшанський О.В. – заступник міського голови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962" w:leader="none"/>
          <w:tab w:val="left" w:pos="5529" w:leader="none"/>
          <w:tab w:val="left" w:pos="5562" w:leader="none"/>
        </w:tabs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Про надання гр. Мельнику В.В. дозволу на розроблення проекту землеустрою щодо відведення земельної ділянки під окремий вхід до приміщення стоматологічного кабінету, за адресою:                                  м. Сєвєродонецьк, проспект Хіміків, 36/33</w:t>
      </w:r>
    </w:p>
    <w:p>
      <w:pPr>
        <w:pStyle w:val="22"/>
        <w:ind w:left="1260" w:hanging="0"/>
        <w:rPr>
          <w:bCs/>
          <w:color w:val="000000"/>
          <w:lang w:val="uk-UA"/>
        </w:rPr>
      </w:pPr>
      <w:r>
        <w:rPr>
          <w:color w:val="000000"/>
          <w:lang w:val="uk-UA"/>
        </w:rPr>
        <w:t>Доповідає: Ольшанський О.В. – заступник міського голови.</w:t>
      </w:r>
      <w:r>
        <w:rPr>
          <w:lang w:val="uk-UA"/>
        </w:rPr>
        <w:t xml:space="preserve">     </w:t>
      </w:r>
    </w:p>
    <w:p>
      <w:pPr>
        <w:pStyle w:val="25"/>
        <w:numPr>
          <w:ilvl w:val="0"/>
          <w:numId w:val="1"/>
        </w:numPr>
        <w:tabs>
          <w:tab w:val="clear" w:pos="708"/>
          <w:tab w:val="left" w:pos="4678" w:leader="none"/>
          <w:tab w:val="left" w:pos="10080" w:leader="none"/>
        </w:tabs>
        <w:ind w:left="1260" w:right="22" w:hanging="360"/>
        <w:rPr/>
      </w:pPr>
      <w:r>
        <w:rPr>
          <w:bCs/>
          <w:color w:val="000000"/>
          <w:lang w:val="uk-UA"/>
        </w:rPr>
        <w:t xml:space="preserve"> </w:t>
      </w:r>
      <w:r>
        <w:rPr>
          <w:bCs/>
          <w:lang w:val="uk-UA"/>
        </w:rPr>
        <w:t>Про надання гр. Данілєнку Т.С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</w:t>
      </w:r>
    </w:p>
    <w:p>
      <w:pPr>
        <w:pStyle w:val="25"/>
        <w:ind w:left="1260" w:hanging="0"/>
        <w:rPr>
          <w:bCs/>
          <w:lang w:val="uk-UA"/>
        </w:rPr>
      </w:pPr>
      <w:r>
        <w:rPr>
          <w:color w:val="000000"/>
          <w:lang w:val="uk-UA"/>
        </w:rPr>
        <w:t>Доповідає: Ольшанський О.В. – заступник міського голови.</w:t>
      </w:r>
      <w:r>
        <w:rPr>
          <w:lang w:val="uk-UA"/>
        </w:rPr>
        <w:t xml:space="preserve">    </w:t>
      </w:r>
    </w:p>
    <w:p>
      <w:pPr>
        <w:pStyle w:val="25"/>
        <w:numPr>
          <w:ilvl w:val="0"/>
          <w:numId w:val="1"/>
        </w:numPr>
        <w:tabs>
          <w:tab w:val="clear" w:pos="708"/>
          <w:tab w:val="left" w:pos="4678" w:leader="none"/>
        </w:tabs>
        <w:ind w:left="1260" w:right="22" w:hanging="360"/>
        <w:rPr/>
      </w:pPr>
      <w:r>
        <w:rPr>
          <w:bCs/>
          <w:color w:val="000000"/>
          <w:lang w:val="uk-UA"/>
        </w:rPr>
        <w:t xml:space="preserve"> </w:t>
      </w:r>
      <w:r>
        <w:rPr>
          <w:bCs/>
          <w:lang w:val="uk-UA"/>
        </w:rPr>
        <w:t>Про надання гр. Даньку Т.В. дозволу на розроблення проекту землеустрою щодо відведення земельної ділянки, під будівництво індивідуального гаражу, за адресою:  м. Сєвєродонецьк, вул. Новікова, 4-с</w:t>
      </w:r>
    </w:p>
    <w:p>
      <w:pPr>
        <w:pStyle w:val="25"/>
        <w:ind w:left="1260" w:hanging="0"/>
        <w:rPr/>
      </w:pPr>
      <w:r>
        <w:rPr>
          <w:color w:val="000000"/>
          <w:lang w:val="uk-UA"/>
        </w:rPr>
        <w:t>Доповідає: Ольшанський О.В. – заступник міського голови.</w:t>
      </w:r>
      <w:r>
        <w:rPr>
          <w:bCs/>
          <w:color w:val="000000"/>
          <w:lang w:val="uk-UA"/>
        </w:rPr>
        <w:t xml:space="preserve">      </w:t>
      </w:r>
    </w:p>
    <w:p>
      <w:pPr>
        <w:pStyle w:val="25"/>
        <w:numPr>
          <w:ilvl w:val="0"/>
          <w:numId w:val="1"/>
        </w:numPr>
        <w:tabs>
          <w:tab w:val="clear" w:pos="708"/>
          <w:tab w:val="left" w:pos="4678" w:leader="none"/>
        </w:tabs>
        <w:ind w:left="1260" w:right="22" w:hanging="360"/>
        <w:rPr/>
      </w:pPr>
      <w:r>
        <w:rPr>
          <w:bCs/>
          <w:color w:val="000000"/>
          <w:lang w:val="uk-UA"/>
        </w:rPr>
        <w:t xml:space="preserve"> </w:t>
      </w:r>
      <w:r>
        <w:rPr>
          <w:bCs/>
          <w:lang w:val="uk-UA"/>
        </w:rPr>
        <w:t>Про надання гр. Подколзіну О.В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</w:t>
      </w:r>
    </w:p>
    <w:p>
      <w:pPr>
        <w:pStyle w:val="25"/>
        <w:ind w:left="1260" w:hanging="0"/>
        <w:rPr>
          <w:bCs/>
          <w:lang w:val="uk-UA"/>
        </w:rPr>
      </w:pPr>
      <w:r>
        <w:rPr>
          <w:color w:val="000000"/>
          <w:lang w:val="uk-UA"/>
        </w:rPr>
        <w:t>Доповідає: Ольшанський О.В. – заступник міського голови.</w:t>
      </w:r>
      <w:r>
        <w:rPr>
          <w:lang w:val="uk-UA"/>
        </w:rPr>
        <w:t xml:space="preserve">     </w:t>
      </w:r>
    </w:p>
    <w:p>
      <w:pPr>
        <w:pStyle w:val="25"/>
        <w:numPr>
          <w:ilvl w:val="0"/>
          <w:numId w:val="1"/>
        </w:numPr>
        <w:tabs>
          <w:tab w:val="clear" w:pos="708"/>
          <w:tab w:val="left" w:pos="4678" w:leader="none"/>
        </w:tabs>
        <w:ind w:left="1260" w:right="22" w:hanging="360"/>
        <w:rPr/>
      </w:pPr>
      <w:r>
        <w:rPr>
          <w:bCs/>
          <w:color w:val="000000"/>
          <w:lang w:val="uk-UA"/>
        </w:rPr>
        <w:t xml:space="preserve"> </w:t>
      </w:r>
      <w:r>
        <w:rPr>
          <w:bCs/>
          <w:lang w:val="uk-UA"/>
        </w:rPr>
        <w:t>Про надання гр. Романцю О.О. дозволу на  розроблення проекту землеустрою щодо відведення земельної ділянки, під будівництво індивідуального гаражу, за адресою:  м. Сєвєродонецьк, вул. Новікова, 4-с</w:t>
      </w:r>
    </w:p>
    <w:p>
      <w:pPr>
        <w:pStyle w:val="25"/>
        <w:tabs>
          <w:tab w:val="clear" w:pos="708"/>
          <w:tab w:val="left" w:pos="4678" w:leader="none"/>
        </w:tabs>
        <w:ind w:left="1260" w:right="22" w:hanging="0"/>
        <w:rPr>
          <w:bCs/>
          <w:lang w:val="uk-UA"/>
        </w:rPr>
      </w:pPr>
      <w:r>
        <w:rPr>
          <w:color w:val="000000"/>
          <w:lang w:val="uk-UA"/>
        </w:rPr>
        <w:t>Доповідає: Ольшанський О.В. – заступник міського голови.</w:t>
      </w:r>
      <w:r>
        <w:rPr>
          <w:bCs/>
          <w:lang w:val="uk-UA"/>
        </w:rPr>
        <w:t xml:space="preserve">     </w:t>
      </w:r>
      <w:r>
        <w:rPr>
          <w:bCs/>
          <w:color w:val="000000"/>
          <w:lang w:val="uk-UA"/>
        </w:rPr>
        <w:t xml:space="preserve"> </w:t>
      </w:r>
    </w:p>
    <w:p>
      <w:pPr>
        <w:pStyle w:val="25"/>
        <w:numPr>
          <w:ilvl w:val="0"/>
          <w:numId w:val="1"/>
        </w:numPr>
        <w:tabs>
          <w:tab w:val="clear" w:pos="708"/>
          <w:tab w:val="left" w:pos="4678" w:leader="none"/>
          <w:tab w:val="left" w:pos="9900" w:leader="none"/>
          <w:tab w:val="left" w:pos="10080" w:leader="none"/>
        </w:tabs>
        <w:ind w:left="1260" w:right="22" w:hanging="360"/>
        <w:rPr/>
      </w:pPr>
      <w:r>
        <w:rPr>
          <w:bCs/>
          <w:color w:val="000000"/>
          <w:lang w:val="uk-UA"/>
        </w:rPr>
        <w:t xml:space="preserve"> </w:t>
      </w:r>
      <w:r>
        <w:rPr>
          <w:bCs/>
          <w:lang w:val="uk-UA"/>
        </w:rPr>
        <w:t>Про надання гр. Кобцеву О.М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</w:t>
      </w:r>
    </w:p>
    <w:p>
      <w:pPr>
        <w:pStyle w:val="25"/>
        <w:tabs>
          <w:tab w:val="clear" w:pos="708"/>
          <w:tab w:val="left" w:pos="4678" w:leader="none"/>
          <w:tab w:val="left" w:pos="9900" w:leader="none"/>
          <w:tab w:val="left" w:pos="10080" w:leader="none"/>
        </w:tabs>
        <w:ind w:left="1260" w:right="22" w:hanging="0"/>
        <w:rPr>
          <w:bCs/>
          <w:lang w:val="uk-UA"/>
        </w:rPr>
      </w:pPr>
      <w:r>
        <w:rPr>
          <w:color w:val="000000"/>
          <w:lang w:val="uk-UA"/>
        </w:rPr>
        <w:t>Доповідає: Ольшанський О.В. – заступник міського голови.</w:t>
      </w:r>
      <w:r>
        <w:rPr>
          <w:lang w:val="uk-UA"/>
        </w:rPr>
        <w:t xml:space="preserve">     </w:t>
      </w:r>
      <w:r>
        <w:rPr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 (на місцевості)  </w:t>
      </w:r>
      <w:r>
        <w:rPr>
          <w:rFonts w:cs="MS Sans Serif Cyr;Times New Roman" w:ascii="MS Sans Serif Cyr;Times New Roman" w:hAnsi="MS Sans Serif Cyr;Times New Roman"/>
          <w:bCs/>
          <w:lang w:val="uk-UA"/>
        </w:rPr>
        <w:t>гр. Рибалкіну С.О.</w:t>
      </w:r>
      <w:r>
        <w:rPr>
          <w:rFonts w:cs="MS Sans Serif;Times New Roman" w:ascii="MS Sans Serif;Times New Roman" w:hAnsi="MS Sans Serif;Times New Roman"/>
          <w:bCs/>
          <w:lang w:val="uk-UA"/>
        </w:rPr>
        <w:t xml:space="preserve">  (</w:t>
      </w:r>
      <w:r>
        <w:rPr>
          <w:rFonts w:cs="MS Sans Serif Cyr;Times New Roman" w:ascii="MS Sans Serif Cyr;Times New Roman" w:hAnsi="MS Sans Serif Cyr;Times New Roman"/>
          <w:bCs/>
          <w:lang w:val="uk-UA"/>
        </w:rPr>
        <w:t>для ведення садівництва</w:t>
      </w:r>
      <w:r>
        <w:rPr>
          <w:rFonts w:cs="MS Sans Serif;Times New Roman" w:ascii="MS Sans Serif;Times New Roman" w:hAnsi="MS Sans Serif;Times New Roman"/>
          <w:bCs/>
          <w:lang w:val="uk-UA"/>
        </w:rPr>
        <w:t>)</w:t>
      </w:r>
    </w:p>
    <w:p>
      <w:pPr>
        <w:pStyle w:val="Normal"/>
        <w:widowControl w:val="false"/>
        <w:autoSpaceDE w:val="false"/>
        <w:ind w:left="12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повідає: Ольшанський О.В. – заступник міського голови.     </w:t>
      </w:r>
    </w:p>
    <w:p>
      <w:pPr>
        <w:pStyle w:val="Normal"/>
        <w:numPr>
          <w:ilvl w:val="0"/>
          <w:numId w:val="1"/>
        </w:numPr>
        <w:jc w:val="both"/>
        <w:rPr>
          <w:bCs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 (на місцевості)  </w:t>
      </w:r>
      <w:r>
        <w:rPr>
          <w:rFonts w:cs="MS Sans Serif Cyr;Times New Roman" w:ascii="MS Sans Serif Cyr;Times New Roman" w:hAnsi="MS Sans Serif Cyr;Times New Roman"/>
          <w:bCs/>
          <w:lang w:val="uk-UA"/>
        </w:rPr>
        <w:t>гр. Тягуновій Г.Д.</w:t>
      </w:r>
      <w:r>
        <w:rPr>
          <w:rFonts w:cs="MS Sans Serif;Times New Roman" w:ascii="MS Sans Serif;Times New Roman" w:hAnsi="MS Sans Serif;Times New Roman"/>
          <w:bCs/>
          <w:lang w:val="uk-UA"/>
        </w:rPr>
        <w:t xml:space="preserve">  (</w:t>
      </w:r>
      <w:r>
        <w:rPr>
          <w:rFonts w:cs="MS Sans Serif Cyr;Times New Roman" w:ascii="MS Sans Serif Cyr;Times New Roman" w:hAnsi="MS Sans Serif Cyr;Times New Roman"/>
          <w:bCs/>
          <w:lang w:val="uk-UA"/>
        </w:rPr>
        <w:t>для ведення садівництва</w:t>
      </w:r>
      <w:r>
        <w:rPr>
          <w:rFonts w:cs="MS Sans Serif;Times New Roman" w:ascii="MS Sans Serif;Times New Roman" w:hAnsi="MS Sans Serif;Times New Roman"/>
          <w:bCs/>
          <w:lang w:val="uk-UA"/>
        </w:rPr>
        <w:t>)</w:t>
      </w:r>
    </w:p>
    <w:p>
      <w:pPr>
        <w:pStyle w:val="Normal"/>
        <w:widowControl w:val="false"/>
        <w:autoSpaceDE w:val="false"/>
        <w:ind w:left="1260" w:hanging="0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>Доповідає: Ольшанський О.В. – заступник міського голови.</w:t>
      </w:r>
      <w:r>
        <w:rPr>
          <w:lang w:val="uk-UA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Про надання згоди на відновлення меж земельної ділянки ПП «СТС-КОМПАНІ»</w:t>
      </w:r>
    </w:p>
    <w:p>
      <w:pPr>
        <w:pStyle w:val="Normal"/>
        <w:widowControl w:val="false"/>
        <w:autoSpaceDE w:val="false"/>
        <w:ind w:left="1260" w:hanging="0"/>
        <w:jc w:val="both"/>
        <w:rPr/>
      </w:pPr>
      <w:r>
        <w:rPr>
          <w:color w:val="000000"/>
          <w:lang w:val="uk-UA"/>
        </w:rPr>
        <w:t>Доповідає: Ольшанський О.В. – заступник міського голови.</w:t>
      </w:r>
      <w:r>
        <w:rPr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" w:leader="none"/>
        </w:tabs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Про  внесення  змін  до  договору оренди землі гр. Смалію М.М., гр. Сушку К.В., гр. Ферту К.В. та гр. Плечку В.М.</w:t>
      </w:r>
    </w:p>
    <w:p>
      <w:pPr>
        <w:pStyle w:val="Normal"/>
        <w:ind w:left="1260" w:hanging="0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>Доповідає: Ольшанський О.В. – заступник міського голов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" w:leader="none"/>
        </w:tabs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Про  внесення  змін  до  договору оренди землі СТ «Озерне»</w:t>
      </w:r>
    </w:p>
    <w:p>
      <w:pPr>
        <w:pStyle w:val="Normal"/>
        <w:ind w:left="1260" w:hanging="0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>Доповідає: Ольшанський О.В. – заступник міського голов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" w:leader="none"/>
        </w:tabs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Про  внесення  змін  до  договорів оренди землі ТОВ «АКВАПОЛІМЕР»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uk-UA"/>
        </w:rPr>
      </w:pPr>
      <w:r>
        <w:rPr>
          <w:bCs/>
          <w:lang w:val="uk-UA"/>
        </w:rPr>
        <w:t>(Орендарем надано Витяг з технічної документації про нормативну грошову оцінку земельної ділянки, виготовлений Управлінням Держгеокадастру у  м. Сєвєродонецьку).</w:t>
      </w:r>
    </w:p>
    <w:p>
      <w:pPr>
        <w:pStyle w:val="Normal"/>
        <w:ind w:left="1260" w:hanging="0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>Доповідає: Ольшанський О.В. – заступник міського голови.</w:t>
      </w:r>
    </w:p>
    <w:p>
      <w:pPr>
        <w:pStyle w:val="23"/>
        <w:numPr>
          <w:ilvl w:val="0"/>
          <w:numId w:val="1"/>
        </w:numPr>
        <w:spacing w:lineRule="auto" w:line="240" w:before="0" w:after="0"/>
        <w:rPr/>
      </w:pPr>
      <w:r>
        <w:rPr>
          <w:color w:val="000000"/>
          <w:lang w:val="uk-UA"/>
        </w:rPr>
        <w:t xml:space="preserve">Про </w:t>
      </w:r>
      <w:r>
        <w:rPr>
          <w:lang w:val="uk-UA"/>
        </w:rPr>
        <w:t>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</w:t>
      </w:r>
      <w:r>
        <w:rPr>
          <w:color w:val="000000"/>
          <w:lang w:val="uk-UA"/>
        </w:rPr>
        <w:t xml:space="preserve">      </w:t>
        <w:br/>
        <w:t>Доповідає: Ольшанський О.В. – заступник міського голови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створення архівного відділу Сєвєродонецької міської ради – юридичної особи публічного права та затвердження Положення про архівний відділ Сєвєродонецької міської ради.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иконання рішення чотирнадцятої (чергової) сесії міської ради сьомого скликання від 22 червня 2016 року № 477 «Про затвердження Програми інформатизації Сєвєродонецької міської ради на 2016 рік».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 затвердження «Міської цільової програми «Шкільна парта» на 2017р.</w:t>
        <w:br/>
        <w:t xml:space="preserve">Доповідає: Ніжельська О.С. – депутат міської ради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 </w:t>
      </w:r>
      <w:r>
        <w:rPr>
          <w:sz w:val="24"/>
          <w:lang w:val="en-US"/>
        </w:rPr>
        <w:t>IX</w:t>
      </w:r>
      <w:r>
        <w:rPr>
          <w:sz w:val="24"/>
        </w:rPr>
        <w:t>.   Дане розпорядження підлягає оприлюдненню.</w:t>
        <w:br/>
        <w:t xml:space="preserve">                </w:t>
      </w:r>
      <w:r>
        <w:rPr>
          <w:sz w:val="24"/>
          <w:lang w:val="en-US"/>
        </w:rPr>
        <w:t>X</w:t>
      </w:r>
      <w:r>
        <w:rPr>
          <w:sz w:val="24"/>
        </w:rPr>
        <w:t>.  Контроль за виконанням даного розпорядження залишаю за собою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Міський голова                                                            В.В. Казаков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>В.о.</w:t>
      </w:r>
      <w:r>
        <w:rPr>
          <w:sz w:val="24"/>
          <w:lang w:val="ru-RU"/>
        </w:rPr>
        <w:t xml:space="preserve"> </w:t>
      </w:r>
      <w:r>
        <w:rPr>
          <w:sz w:val="24"/>
        </w:rPr>
        <w:t>начальника оргвідділу                                           Т.О. Міндріна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 Cyr">
    <w:altName w:val="Times New Roman"/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905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59:00Z</dcterms:created>
  <dc:creator>admin</dc:creator>
  <dc:description/>
  <cp:keywords/>
  <dc:language>en-US</dc:language>
  <cp:lastModifiedBy>userMdr1148</cp:lastModifiedBy>
  <cp:lastPrinted>2017-03-03T10:49:00Z</cp:lastPrinted>
  <dcterms:modified xsi:type="dcterms:W3CDTF">2017-03-03T09:12:00Z</dcterms:modified>
  <cp:revision>14</cp:revision>
  <dc:subject/>
  <dc:title>СЄВЄРОДОНЕЦЬКА МІСЬКА РАДА  </dc:title>
</cp:coreProperties>
</file>