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0 » </w:t>
      </w:r>
      <w:r>
        <w:rPr>
          <w:sz w:val="24"/>
        </w:rPr>
        <w:t>берез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2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 розглянувши службову </w:t>
        <w:br/>
        <w:t>записку заст. начальника УЖКГ міської ради Потапкіна К.В. від 07.03.2017 р. № 3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друсь Наталію Петрівну, робочу комплексного прибирання та утримання будинків з прилеглою  територією КП “Житлосервіс “ Світано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оровського Вадима Івановича, тракториста КП “Житлосервіс </w:t>
        <w:br/>
        <w:t>“ Світанок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идоренко Олену Рафаелівну, начальника планово-економічної служби </w:t>
        <w:br/>
        <w:t>КП “ Єдиний розрахунковий центр м. 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єкольнікову Ірину Олександрівну, начальника бюро програмного забезпечення КП “ Єдиний розрахунковий центр м. 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хлова Володимира Петровича, слюсаря – сантехніка КП “ Єдина аварійно – диспетчерська служба м. 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хтярьова Олександра Вікторовича, слюсаря – сантехніка КП “ Єдина аварійно – диспетчерська служба м. 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енка Вячеслава Михайловича, електромеханіка з ліфтів 5 розряду КП “ Сєвєродонецькліф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елеста Олексія Павловича, електромонтера з іспитів та вимірювань </w:t>
        <w:br/>
        <w:t>5 розряду КП “ Сєвєродонецькліф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имбала Євгена Олександровича, слюсаря з обслуговування теплових пунктів 5 розряду КП “Сєвєродонецьктеплокомуненерго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дрєєва Віктора Миколайовича, інженера з комплектації устаткування та матеріалів КП “Сєвєродонецьктеплокомуненерго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івоварова Сергія Михайловича, водія автотранспортних засобів </w:t>
        <w:br/>
        <w:t>2-го класу КП “Сєвєродонецьккомунсервис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естеренка Валерія Борисовича, дорожнього робочого 2 класу </w:t>
        <w:br/>
        <w:t>КП “Сєвєродонецьккомунсервис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убеннікову Вікторію Віталіївну, прибиральницю службових приміщень  КП “Сєвєродонецьке тролейбусне управлін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ихайленко Наталію Олександрівну, маляра служби рухомого складу  КП “Сєвєродонецьке тролейбусне управлін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ивошеєву Тетяну Олександрівну, доглядача кладовища КП “Сєвєродонецьке підприємство садово-паркового господарства та благоустрою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ніна Миколу Володимировича, доглядача кладовища КП “Сєвєродонецьке підприємство садово-паркового господарства та благоустрою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ько Олену Миколаївну, лаборанта хіміко-бактеріологічного аналізу ТОВ “ТАУН СЕРВІС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чкур Олену Володимирівну, начальника служби  водопровідних станцій “ТАУН СЕРВІС”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сокий професіоналізм, відданість праці, вагомий внесок у забезпечення стабільної роботи галузі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 Яроша О.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0:00Z</dcterms:created>
  <dc:creator>Миндрина Т.А.</dc:creator>
  <dc:description/>
  <cp:keywords/>
  <dc:language>en-US</dc:language>
  <cp:lastModifiedBy>userMdr1148</cp:lastModifiedBy>
  <cp:lastPrinted>2017-03-10T11:54:00Z</cp:lastPrinted>
  <dcterms:modified xsi:type="dcterms:W3CDTF">2017-03-15T09:08:00Z</dcterms:modified>
  <cp:revision>14</cp:revision>
  <dc:subject/>
  <dc:title> </dc:title>
</cp:coreProperties>
</file>