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14 » березня 2017 року</w:t>
      </w:r>
      <w:r>
        <w:rPr>
          <w:lang w:val="uk-UA"/>
        </w:rPr>
        <w:t xml:space="preserve">  </w:t>
      </w:r>
      <w:r>
        <w:rPr>
          <w:u w:val="single"/>
          <w:lang w:val="uk-UA"/>
        </w:rPr>
        <w:t>№   130/1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Про внесення змін до п.1 розпорядження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міського голови від 12.01.2017р. № 8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«Про затвердження складу конкурсної комісії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для прийняття на службу у виконавчі органи </w:t>
      </w:r>
    </w:p>
    <w:p>
      <w:pPr>
        <w:pStyle w:val="Normal"/>
        <w:shd w:fill="FFFFFF" w:val="clear"/>
        <w:spacing w:lineRule="auto" w:line="480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Сєвєродонецької міської ради» 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Керуючись ст.42 Закону України „Про місцеве самоврядування в Україні”, Законом України «Про службу в органах місцевого самоврядування» та іншими нормативними документами чинного законодавства України, рішенням виконавчого комітету Сєвєродонецької міської ради від 17.02.2016р. №77 «Про затвердження Порядку проведення конкурсу на заміщення вакантних посад у виконавчих органах Сєвєродонецької міської ради у новій редакції», розпорядженням міського голови від 28.02.2017р. № 51 – К «Про покладання обов’язків першого заступника міського голови» та за пропозицією міського голови Казакова В.В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>1 Внести зміни до п.1 розпорядження міського голови від 12.01.2017р. №8 «Про затвердження складу конкурсної комісії для прийняття на службу у виконавчі органи Сєвєродонецької міської ради» та викласти його у новій редакції: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1 Затвердити з 14.03.2017р. конкурсну комісію для прийняття на службу у виконавчі органи Сєвєродонецької міської ради у складі:</w:t>
      </w:r>
    </w:p>
    <w:p>
      <w:pPr>
        <w:pStyle w:val="3"/>
        <w:numPr>
          <w:ilvl w:val="1"/>
          <w:numId w:val="2"/>
        </w:numPr>
        <w:rPr/>
      </w:pPr>
      <w:r>
        <w:rPr>
          <w:color w:val="000000"/>
          <w:sz w:val="24"/>
        </w:rPr>
        <w:t>Зарецький С.В. – в.о. першого заступника міського голови, голова конкурсної комісії.</w:t>
      </w:r>
    </w:p>
    <w:p>
      <w:pPr>
        <w:pStyle w:val="3"/>
        <w:numPr>
          <w:ilvl w:val="1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Ярош О.І. – заступник міського голови з питань діяльності виконавчих органів ради, заступник голови конкурсної комісії.</w:t>
      </w:r>
    </w:p>
    <w:p>
      <w:pPr>
        <w:pStyle w:val="3"/>
        <w:numPr>
          <w:ilvl w:val="1"/>
          <w:numId w:val="2"/>
        </w:numPr>
        <w:rPr/>
      </w:pPr>
      <w:r>
        <w:rPr>
          <w:color w:val="000000"/>
          <w:sz w:val="24"/>
        </w:rPr>
        <w:t>Ольшанський О.В. – заступник міського голови з питань діяльності виконавчих органів ради, начальник Фонду комунального майна міської ради, член конкурсної комісії.</w:t>
      </w:r>
    </w:p>
    <w:p>
      <w:pPr>
        <w:pStyle w:val="3"/>
        <w:rPr/>
      </w:pPr>
      <w:r>
        <w:rPr>
          <w:color w:val="000000"/>
          <w:sz w:val="24"/>
        </w:rPr>
        <w:t>1.4. Степаненко І.В. – начальник відділу кадрової роботи та з питань служби в органах місцевого самоврядування міської ради, член конкурсної комісії, відповідальний секретар комісії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5. Дубіна П.О. – начальник відділу з юридичних та правових питань міської ради, член конкурсної комісії.</w:t>
      </w:r>
    </w:p>
    <w:p>
      <w:pPr>
        <w:pStyle w:val="3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 Дане розпорядження підлягає оприлюдненню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3 Контроль за виконанням даного розпорядження покласти на міського голову Казакова В.В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іський голова                                                                                                В.В.Казаков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3:00Z</dcterms:created>
  <dc:creator>Баташова</dc:creator>
  <dc:description/>
  <cp:keywords/>
  <dc:language>en-US</dc:language>
  <cp:lastModifiedBy>userTer0957</cp:lastModifiedBy>
  <cp:lastPrinted>2017-03-14T11:04:00Z</cp:lastPrinted>
  <dcterms:modified xsi:type="dcterms:W3CDTF">2017-03-15T13:00:00Z</dcterms:modified>
  <cp:revision>5</cp:revision>
  <dc:subject/>
  <dc:title> </dc:title>
</cp:coreProperties>
</file>