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Heading1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rPr/>
      </w:pPr>
      <w:r>
        <w:rPr>
          <w:lang w:val="uk-UA"/>
        </w:rPr>
        <w:t>Луганська обл., м. Сєвєродонецьк,</w:t>
      </w:r>
    </w:p>
    <w:p>
      <w:pPr>
        <w:pStyle w:val="Normal"/>
        <w:spacing w:lineRule="auto" w:line="360"/>
        <w:rPr/>
      </w:pPr>
      <w:r>
        <w:rPr>
          <w:lang w:val="uk-UA"/>
        </w:rPr>
        <w:t>бульвар Дружби Народів, 32</w:t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  <w:lang w:val="uk-UA"/>
        </w:rPr>
        <w:t>« 14 » березня 2017 року</w:t>
      </w:r>
      <w:r>
        <w:rPr>
          <w:lang w:val="uk-UA"/>
        </w:rPr>
        <w:t xml:space="preserve"> № 130</w:t>
        <w:tab/>
        <w:tab/>
        <w:tab/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(дата)</w:t>
      </w:r>
    </w:p>
    <w:p>
      <w:pPr>
        <w:pStyle w:val="Normal"/>
        <w:rPr/>
      </w:pPr>
      <w:r>
        <w:rPr>
          <w:bCs/>
          <w:lang w:val="uk-UA"/>
        </w:rPr>
        <w:t xml:space="preserve">Про внесення змін до штатного розпису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відділу кадрової роботи та з питань служби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в органах місцевого самоврядування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Сєвєродонецької міської ради 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 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Керуючись Законом України „Про місцеве самоврядування в Україні”, службовою запискою начальника відділу кадрової роботи та з питань служби в органах місцевого самоврядування Степаненко І.В. від 13.03.2017р. №62 та у зв’язку із виробничою необхідністю,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ОБОВ’ЯЗУЮ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1 Виключити з 16.03.2017р. зі штатного розпису виконавчих органів Сєвєродонецької міської ради посаду спеціаліста I категорії відділу кадрової роботи та з питань служби в органах місцевого самоврядування – 1 шт. од. з посадовим окладом 1723грн. на місяць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2 Ввести з 16.03.2017р. до штатного розпису виконавчих органів Сєвєродонецької міської ради посаду головного спеціаліста відділу кадрової роботи та з питань служби в органах місцевого самоврядування – 1 шт. од. з посадовим окладом 1723грн. на місяц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3 Дане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4 Контроль за виконанням даного розпорядження залишаю за соб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В.В.Казак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80" w:right="5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59:00Z</dcterms:created>
  <dc:creator>User</dc:creator>
  <dc:description/>
  <cp:keywords/>
  <dc:language>en-US</dc:language>
  <cp:lastModifiedBy>userTer0957</cp:lastModifiedBy>
  <cp:lastPrinted>2017-03-13T15:46:00Z</cp:lastPrinted>
  <dcterms:modified xsi:type="dcterms:W3CDTF">2017-03-15T13:00:00Z</dcterms:modified>
  <cp:revision>8</cp:revision>
  <dc:subject/>
  <dc:title>СЄВЄРОДОНЕЦЬКА МІСЬКА РАДА</dc:title>
</cp:coreProperties>
</file>