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ерез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4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повторне скликання </w:t>
      </w:r>
      <w:r>
        <w:rPr>
          <w:sz w:val="24"/>
          <w:szCs w:val="24"/>
          <w:lang w:val="en-US"/>
        </w:rPr>
        <w:t>9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1.03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>, Законом України «Про захист персональних даних»,  враховуючи  розпорядження міського голови від 14 березня 2017 року № 45-В «Про надання міському голові    Казакову В.В. частини щорічної основної відпустки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повторно </w:t>
      </w:r>
      <w:r>
        <w:rPr>
          <w:lang w:val="en-US"/>
        </w:rPr>
        <w:t xml:space="preserve">9 </w:t>
      </w:r>
      <w:r>
        <w:rPr>
          <w:color w:val="000000"/>
          <w:lang w:val="uk-UA"/>
        </w:rPr>
        <w:t xml:space="preserve"> засідання виконавчого комітету міської ради </w:t>
      </w:r>
      <w:r>
        <w:rPr>
          <w:b/>
          <w:bCs/>
          <w:lang w:val="en-US"/>
        </w:rPr>
        <w:t>21.03.2017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о </w:t>
      </w:r>
      <w:r>
        <w:rPr>
          <w:b/>
          <w:bCs/>
          <w:lang w:val="uk-UA"/>
        </w:rPr>
        <w:t xml:space="preserve">09.00 </w:t>
      </w:r>
      <w:r>
        <w:rPr>
          <w:lang w:val="uk-UA"/>
        </w:rPr>
        <w:t>годині в кабінеті 76 ( 3-й поверх) за адресою:  м.Сєвєродонецьк, бульвар Дружби Народів, 32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ручаю заступнику міського голови, начальнику ФКМ міської ради       Ольшанському О.В.  проведення засідань виконавчого комітету міської ради, підписування рішень виконавчого комітету, та наступні скликання засідань виконкому в період  моєї щорічної основної відпустки з 16.03.2017р. по 29.03.2017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в.о.першого заступника міського голови Зарецького С.В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803"/>
      </w:tblGrid>
      <w:tr>
        <w:trPr>
          <w:trHeight w:val="603" w:hRule="atLeast"/>
        </w:trPr>
        <w:tc>
          <w:tcPr>
            <w:tcW w:w="49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49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9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першого заступника міського голов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Зарецький</w:t>
            </w:r>
          </w:p>
        </w:tc>
      </w:tr>
      <w:tr>
        <w:trPr>
          <w:trHeight w:val="696" w:hRule="atLeast"/>
        </w:trPr>
        <w:tc>
          <w:tcPr>
            <w:tcW w:w="49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юридичних питань та правових питан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5</w:t>
      </w: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lang w:val="uk-UA"/>
        </w:rPr>
        <w:t>березня</w:t>
      </w: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lang w:val="uk-UA"/>
        </w:rPr>
        <w:t xml:space="preserve"> 2016 року №   14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розподіл видатків бюджет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 "Про внесення змін до доходної та видаткової частини міського бюджету на 2017 рік"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проведення  чергового призову  громадян  України на строкову військову службу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 виконкому від 29.11.2016 р. №639 "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"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лужбових жилих приміщень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Покупайка"  підприємця Раджабова М.М., розташованого за адресою: м. Сєвєродонецьк,  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>вул. Маяковського, буд. 26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1 за адресою: пр.-т Хіміків,27, літера "А", прим.24.</w:t>
      </w:r>
    </w:p>
    <w:p>
      <w:pPr>
        <w:pStyle w:val="Normal"/>
        <w:spacing w:before="0" w:after="120"/>
        <w:ind w:left="360" w:firstLine="348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 xml:space="preserve">Зарецький С.В. – </w:t>
      </w:r>
      <w:r>
        <w:rPr>
          <w:lang w:val="uk-UA"/>
        </w:rPr>
        <w:t xml:space="preserve">в.о.першого </w:t>
      </w:r>
      <w:r>
        <w:rPr>
          <w:lang w:val="en-US"/>
        </w:rPr>
        <w:t>заступник</w:t>
      </w:r>
      <w:r>
        <w:rPr>
          <w:lang w:val="uk-UA"/>
        </w:rPr>
        <w:t>а</w:t>
      </w:r>
      <w:r>
        <w:rPr>
          <w:lang w:val="en-US"/>
        </w:rPr>
        <w:t xml:space="preserve"> міського голови.</w:t>
      </w:r>
    </w:p>
    <w:p>
      <w:pPr>
        <w:pStyle w:val="Normal"/>
        <w:spacing w:before="0" w:after="120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Гавкалюк О.О. містобудівних умов та обмежень забудови земельної ділянки для реконструкції автостоянки за адресою: м.Сєвєродонецьк,  вул.Гагаріна, 110 (мкр.№80).</w:t>
      </w:r>
    </w:p>
    <w:p>
      <w:pPr>
        <w:pStyle w:val="Normal"/>
        <w:spacing w:before="0" w:after="120"/>
        <w:ind w:left="360" w:firstLine="348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ими грамотами виконавчого комітету з нагоди Дня робітників житлово-комунального господарства та побутового обслуговування населен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 передачу дев'ятьох персональних комп'ютерів та трьох принтерів з балансу міської ради на баланс відділу освіти Сєвєродонецької міської ради.</w:t>
      </w:r>
    </w:p>
    <w:p>
      <w:pPr>
        <w:pStyle w:val="Normal"/>
        <w:spacing w:before="0" w:after="120"/>
        <w:ind w:left="360" w:firstLine="348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в рішення виконкому від 22.06.2016р. № 306 «Про затвердження складу постійно-діючої комісії з розгляду питань, пов′язаних з відключенням споживачів від мереж централізованого опалення і гарячого водопостачання»;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"Про міський фестиваль команд КВН"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робітників ЖКГ Украї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жнародному дню театр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ському етапу обласного фестивалю дитячої та юнацької творчості "Діти - майбутнє України".</w:t>
      </w:r>
    </w:p>
    <w:p>
      <w:pPr>
        <w:pStyle w:val="Normal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- 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- 2.</w:t>
      </w:r>
    </w:p>
    <w:p>
      <w:pPr>
        <w:pStyle w:val="Normal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/3 частки 3-кімнатної квартири на ім'я малолітнього, Пляченка Я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2/3 частки 3-кімнатної квартири на ім'я малолітнього, Грицай Є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 частки  квартири на ім'я </w:t>
      </w:r>
      <w:r>
        <w:rPr>
          <w:b/>
          <w:bCs/>
          <w:lang w:val="uk-UA"/>
        </w:rPr>
        <w:t xml:space="preserve">               </w:t>
      </w:r>
      <w:r>
        <w:rPr>
          <w:b/>
          <w:bCs/>
          <w:lang w:val="en-US"/>
        </w:rPr>
        <w:t>гр. Шевелєвої Л.В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 частки  2-кімнатної квартири на ім'я гр. Крамаренко І.О..</w:t>
      </w:r>
    </w:p>
    <w:p>
      <w:pPr>
        <w:pStyle w:val="Normal"/>
        <w:spacing w:before="0" w:after="120"/>
        <w:ind w:left="360" w:firstLine="348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4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7-03-15T16:41:00Z</cp:lastPrinted>
  <dcterms:modified xsi:type="dcterms:W3CDTF">2017-03-15T14:43:00Z</dcterms:modified>
  <cp:revision>5</cp:revision>
  <dc:subject/>
  <dc:title/>
</cp:coreProperties>
</file>