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 xml:space="preserve">«  17 »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__січня_______№ _15__</w:t>
      </w:r>
    </w:p>
    <w:p>
      <w:pPr>
        <w:pStyle w:val="Normal"/>
        <w:suppressAutoHyphens w:val="true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(да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19-ої чергової сесії сьомого скликання від     31.10.2016 р. № 774, рішенням </w:t>
      </w:r>
      <w:r>
        <w:rPr>
          <w:bCs/>
        </w:rPr>
        <w:t xml:space="preserve"> 22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</w:rPr>
        <w:t xml:space="preserve"> скликання  від </w:t>
      </w:r>
      <w:r>
        <w:rPr/>
        <w:t>16.12.2016р. № 1012 «</w:t>
      </w:r>
      <w:r>
        <w:rPr>
          <w:bCs/>
        </w:rPr>
        <w:t xml:space="preserve">Про внесення змін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</w:rPr>
        <w:t xml:space="preserve"> скликання від 29.09.2016р. № 752 «Про затвердження  структури та чисельності виконавчих органів </w:t>
      </w:r>
      <w:r>
        <w:rPr/>
        <w:t xml:space="preserve">Сєвєродонецької міської ради» та враховуючи службову записку начальника УПтаСЗН міської ради Василенко Н.В. від 06.01.2017 р. № 92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17.01.2017 р.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Ввести до штатного розпи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рийому заяв та документів УПтаСЗН         1 (одну) посаду заступника начальника відді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вести до штатного розпису відділу державних соціальних інспекторів УПтаСЗН 5 (п’ять) посад державних соціальних інспекторі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Ввести до штатного розпису відділу автоматизованої обробки інформації  УПтаСЗН 2 (дві) посади спеціаліста 1 категорії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і штатного розпису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з питань соціального захисту осіб пільгової категорії та сім’ї УПтаСЗН 1 (одну) посаду спеціаліста 1 категорії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Ввести до штатного розпису відділу опрацювання заяв та прийняття рішень УПтаСЗН 1 (одну) посаду спеціаліста 1 категорії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Гавриленка А.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Перший заступник міського голови,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 міського голови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таСЗН міської ради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чальник відділу з юридичних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правових питань</w:t>
        <w:tab/>
        <w:tab/>
        <w:tab/>
        <w:tab/>
        <w:tab/>
        <w:tab/>
        <w:tab/>
        <w:tab/>
        <w:tab/>
        <w:t>В.В.Рудь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PC5</dc:creator>
  <dc:description/>
  <cp:keywords/>
  <dc:language>en-US</dc:language>
  <cp:lastModifiedBy>KADR</cp:lastModifiedBy>
  <cp:lastPrinted>2017-01-12T15:03:00Z</cp:lastPrinted>
  <dcterms:modified xsi:type="dcterms:W3CDTF">2017-01-17T09:04:00Z</dcterms:modified>
  <cp:revision>35</cp:revision>
  <dc:subject/>
  <dc:title>CЄВЄРОДОНЕЦЬКА  МІСЬКА  РАДА</dc:title>
</cp:coreProperties>
</file>