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уганська обл. м. Сєвєродонецьк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ульвар Дружби Народів, 32</w:t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</w:t>
      </w:r>
      <w:r>
        <w:rPr>
          <w:b/>
          <w:sz w:val="24"/>
        </w:rPr>
        <w:t xml:space="preserve"> 12 </w:t>
      </w:r>
      <w:r>
        <w:rPr>
          <w:b/>
          <w:sz w:val="24"/>
          <w:lang w:val="uk-UA"/>
        </w:rPr>
        <w:t xml:space="preserve">» </w:t>
      </w:r>
      <w:r>
        <w:rPr>
          <w:b/>
          <w:sz w:val="24"/>
        </w:rPr>
        <w:t xml:space="preserve"> жовтня</w:t>
      </w:r>
      <w:r>
        <w:rPr>
          <w:b/>
          <w:sz w:val="24"/>
          <w:lang w:val="uk-UA"/>
        </w:rPr>
        <w:t xml:space="preserve">   2017 року     № 510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проведення диспансеризації юнакі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001–2002 років народження методом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пис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Керуючись ст. 42 Закону України «Про місцеве самоврядування в Україні» та на </w:t>
      </w:r>
      <w:r>
        <w:rPr>
          <w:sz w:val="24"/>
          <w:lang w:val="uk-UA"/>
        </w:rPr>
        <w:t xml:space="preserve"> виконання ст.15 Закону України «Про військовий обов’язок і військову службу»,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ОБОВ’ЯЗУЮ</w:t>
      </w:r>
      <w:r>
        <w:rPr>
          <w:b/>
          <w:sz w:val="24"/>
          <w:lang w:val="uk-UA"/>
        </w:rPr>
        <w:t>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чальника Управління охорони здоров’я Сєвєродонецької міської ради</w:t>
        <w:br/>
        <w:t>Водяника Р.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Забезпечити проведення диспансеризації юнаків, 2001 та 2002 рокі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народження, з 01.11.2017 р.  до 04.12.2017 р.  у  навчальних закладах мі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2. Для проведення диспансеризації виділити лікарів згідно додатку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3. Для організації здачі аналізів та флюорографічного обстеження затвердити графіки  (додатки 2 та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4. Для проведення стаціонарного медичного обстеження та лікування юнаків за направленнями військкомату у кожному відділенні виділити необхідну кількість ліжко-місць (не менше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Затвердити плани заходів про проведення диспансеризації юнаків 2001-2002 років народження (додатки 4 та 5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иректорам навчальних закладів (шкіл, профтехучилищ, середніх спеціальних учбових закладів) забезпечити виконання планів заходів про проведення диспансеризації юнаків згідно додатків 4 та 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</w:t>
      </w:r>
      <w:r>
        <w:rPr>
          <w:spacing w:val="-2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 цього розпорядження покласти на першого заступника міського голови Зарецького С.В. та на заступника міського голови                  Яроша О.І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С.В.Зарецький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даток 1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від  12 жовтня 2017р.  № 510</w:t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ИСО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карів фахівців, які залучаються до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комісії для проведення диспансериз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ів 2001-2002 р. н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4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лікар медкомісі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ерапевт Михальська Г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фтальм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тевосян Ж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толаринг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є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равматолог, хірур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єльнік Л.Г., Чубей І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психіат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чаренко Н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невр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ербатюк С.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дер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вор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сто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атинова І.Є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ге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лікарі-фахівц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 лікарі загальної практики-сімейні ліка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дичні сестр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і сестри лікарів-фахівці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даток 2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від  12 жовтня 2017р.  № 510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lang w:val="uk-UA"/>
        </w:rPr>
        <w:t>лабораторного обстеження юнаків 2001 р. н.</w:t>
      </w:r>
    </w:p>
    <w:p>
      <w:pPr>
        <w:pStyle w:val="Normal"/>
        <w:jc w:val="center"/>
        <w:rPr/>
      </w:pPr>
      <w:r>
        <w:rPr>
          <w:sz w:val="24"/>
          <w:lang w:val="uk-UA"/>
        </w:rPr>
        <w:t>на базі  КДПВ  №1 та  №2 (група крові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езус-фактор, аналіз крові (3), аналіз сечі)</w:t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рапевт, лікар загальної практикисімейної медицини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Є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Л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унітарно-естети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С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Г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17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Г.І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9 с. 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17-16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М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люорографічного обстеження юнаків 2001 р. н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базі КДПВ  №1 та №2 – з 02.11. 2017р. по 16.11.2017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даток 3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від  12 жовтня 2017р.  № 510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lang w:val="uk-UA"/>
        </w:rPr>
        <w:t>лабораторного обстеження юнаків 2002 р.н.</w:t>
      </w:r>
    </w:p>
    <w:p>
      <w:pPr>
        <w:pStyle w:val="Normal"/>
        <w:jc w:val="center"/>
        <w:rPr/>
      </w:pPr>
      <w:r>
        <w:rPr>
          <w:sz w:val="24"/>
          <w:lang w:val="uk-UA"/>
        </w:rPr>
        <w:t>на базі КДПВ  № 1 та  № 2 (група крові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езус-фактор, аналіз крові (3),аналіз сечі)</w:t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апевт, лікар загальної практикисімейної медицини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Є.О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дова Т.Ф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Л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лкін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енко С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лкін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Г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7 – 29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Г.І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9  с. 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дова Т.Ф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17 – 04.12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ВМУ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1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</w:tbl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люорографічного обстеження юнаків 2002 р. н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базі КДПВ  №1  та  №2</w:t>
        <w:tab/>
        <w:t>-     з 16.11. 2017р. по  04.12.2017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ind w:left="5323" w:hanging="283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даток 4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від  12 жовтня 2017р.  № 5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2001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2232"/>
        <w:gridCol w:w="1984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7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10.17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, підлягаючих диспансеризац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10.17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за днями здачі аналізів, проходження ФГ - обстеження та проходження медкоміс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7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 2017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1.2017 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ind w:left="5323" w:hanging="283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даток 5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від  12 жовтня 2017р.  № 5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2002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1948"/>
        <w:gridCol w:w="2268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1.17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7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 ,підлягаючих диспансеризації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2.10.17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ними  відділеннями 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по дням з’явлення на здачу аналізів, ФГ - обстеження та проходження медкомісії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3.10.17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. головного лікаря  КУ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7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12.2017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1:00Z</dcterms:created>
  <dc:creator>Болибок</dc:creator>
  <dc:description/>
  <dc:language>en-US</dc:language>
  <cp:lastModifiedBy>userBur0806</cp:lastModifiedBy>
  <cp:lastPrinted>2017-10-10T10:31:00Z</cp:lastPrinted>
  <dcterms:modified xsi:type="dcterms:W3CDTF">2017-10-12T06:32:00Z</dcterms:modified>
  <cp:revision>3</cp:revision>
  <dc:subject/>
  <dc:title/>
</cp:coreProperties>
</file>