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lang w:val="uk-UA"/>
        </w:rPr>
        <w:t>б-р.Дружби народів, 3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6.03.17 р. № 15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 xml:space="preserve">Про внесення змін до  розпорядження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16 лютого 2017 року  № 73    </w:t>
      </w:r>
    </w:p>
    <w:p>
      <w:pPr>
        <w:pStyle w:val="Normal"/>
        <w:rPr/>
      </w:pPr>
      <w:r>
        <w:rPr>
          <w:lang w:val="uk-UA"/>
        </w:rPr>
        <w:t>«</w:t>
      </w:r>
      <w:r>
        <w:rPr>
          <w:bCs/>
          <w:lang w:val="uk-UA"/>
        </w:rPr>
        <w:t>Про дострокове припинення діяльності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громадської ради при Сєверодонецькій міській рад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ст. 42 Закону України “ Про місцеве самоврядування в Україні ”, пунктом 10-1 Типового положення про громадську раду, затвердженого Постановою Кабінету Міністрів України від 3 листопада 2010 року № 99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′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нести зміни до розпорядження міського голови  від  16 лютого   2017 року  № 73  «Про дострокове припинення діяльності громадської ради при Сєверодонецькій міській раді»,  а  саме :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Внести зміни до складу ініціативної групи з підготовки установчих зборів з метою формування нового складу громадської ради при Сєверодонецькій міській раді  згідно додатк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порядження підлягає публ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С.В.Зар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  <w:szCs w:val="24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user</dc:creator>
  <dc:description/>
  <cp:keywords/>
  <dc:language>en-US</dc:language>
  <cp:lastModifiedBy>userPsp1003</cp:lastModifiedBy>
  <cp:lastPrinted>2017-03-15T14:23:00Z</cp:lastPrinted>
  <dcterms:modified xsi:type="dcterms:W3CDTF">2017-03-16T14:33:00Z</dcterms:modified>
  <cp:revision>3</cp:revision>
  <dc:subject/>
  <dc:title>СЄВЄРОДОНЕЦЬКА МІСЬКА РАДА</dc:title>
</cp:coreProperties>
</file>