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березня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15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8.03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та враховуючи п.3 розпорядження міського голови від 15 березня 2017 №147 «Про повторне скликання 9 засідання виконавчого комітету міської ради 21.03.2017р.»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9</w:t>
      </w:r>
      <w:r>
        <w:rPr>
          <w:lang w:val="uk-UA"/>
        </w:rPr>
        <w:t xml:space="preserve"> засідання виконавчого комітету міської ради      </w:t>
      </w:r>
      <w:r>
        <w:rPr>
          <w:b/>
          <w:bCs/>
          <w:lang w:val="en-US"/>
        </w:rPr>
        <w:t>28.03.2017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о </w:t>
      </w:r>
      <w:r>
        <w:rPr>
          <w:b/>
          <w:bCs/>
          <w:lang w:val="uk-UA"/>
        </w:rPr>
        <w:t xml:space="preserve">9.00 </w:t>
      </w:r>
      <w:r>
        <w:rPr>
          <w:lang w:val="uk-UA"/>
        </w:rPr>
        <w:t>годині,   в кабінеті 76 (3-й поверх)  за адресою: м.Сєвєродонецьк, бульвар Дружби Народів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9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К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ершого заступник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голови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.І.Ярош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6379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24 березня 201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lang w:val="uk-UA"/>
        </w:rPr>
        <w:t xml:space="preserve"> року № 159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РЯДОК ДЕННИЙ</w:t>
      </w:r>
    </w:p>
    <w:p>
      <w:pPr>
        <w:pStyle w:val="Heading3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 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розподіл видатків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від 21.02.2017 року №105 "Про схвалення напрямків використання коштів бюджету розвитку головного розпорядника бюджетних коштів УОЗ міської рад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 "Про внесення змін до доходної та видаткової частини міського бюджету на 2017 рік"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проведення  чергового призову  громадян  України на строкову військову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 виконкому від 29.11.2016 р. №639 "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Адміністративної комісії при виконавчих органах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лужбових жил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Покупайка"  підприємця Раджабова М.М., розташованого за адресою: м. Сєвєродонецьк,  вул. Маяковського, буд.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Весна"  підприємця Дольнікової Г.С., розташованого за адресою: м. Сєвєродонецьк,  вул. Новікова, буд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нігтьової студії підприємця Балабан Ю.І., розташованої за адресою: м. Сєвєродонецьк, шосе Будівельників, буд. № 23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кладу-магазину ТОВ"ПРОФІТ ТРЕЙД ПЛЮС", розташованого за адресою: м.Сєвєродонецьк, вул.Донецька, буд.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Аптеки №1 за адресою: пр.-т Хіміків,27, </w: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літера "А", прим.2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безоплатну передачу дев'ятьох персональних комп'ютерів та трьох принтерів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з балансу міської ради на баланс відділу освіти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боту громадської правової приймаль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грамотами виконавчого комітету з нагоди Дня робітників житлово-комунального господарства та побутового обслуговування населе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 безоплатну передачу нежитлового приміщення, розташованого за адресою: </w:t>
      </w:r>
      <w:r>
        <w:rPr>
          <w:b/>
          <w:bCs/>
        </w:rPr>
        <w:t xml:space="preserve">            </w:t>
      </w:r>
      <w:r>
        <w:rPr>
          <w:b/>
          <w:bCs/>
          <w:lang w:val="en-US"/>
        </w:rPr>
        <w:t>м. Сєвєродонецьк, вул. Гагаріна, 8  з балансу  Фонду комунального майна Сєвєродонецької міської ради на баланс КП "Центральний парк культури та відпочинку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Гавкалюк О.О. містобудівних умов та обмежень забудови земельної ділянки для реконструкції автостоянки за адресою: м.Сєвєродонецьк,  вул.Гагаріна, 110 (мкр.№8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 внесення доповнень до рішення виконавчого комітету міської ради №271 </w: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від 26.05.2015р."Про визначення поштової адреси для військової частини А0536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вбудованого нежитлового приміщення площею 1142,5 кв.м, розташованого по просп.Космонавтів, буд. 15, мікрорайон 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індивідуального гаража, розташованого </w:t>
      </w:r>
      <w:r>
        <w:rPr>
          <w:b/>
          <w:bCs/>
        </w:rPr>
        <w:t xml:space="preserve">                                   </w:t>
      </w:r>
      <w:r>
        <w:rPr>
          <w:b/>
          <w:bCs/>
          <w:lang w:val="en-US"/>
        </w:rPr>
        <w:t>по вул. Ломоносова, 19-б, квартал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ХК "Мрія-Інвест"  містобудівних умов та обмежень забудови земельної ділянки для будівництва  багатоквартирного житлового будинку (буд.№18) за адресою: м.Сєвєродонецьк, мікрорайон №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Прест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ів на розміщення зовнішньої реклами </w:t>
      </w: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ТОВ "Борди Україн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</w:t>
      </w: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 xml:space="preserve"> ТОВ "ДОНБАСТЕПЛОПРОЕК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</w:t>
      </w: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>ФОП Новохатньому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у на розміщення зовнішньої реклами </w:t>
      </w: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>ФОП Новохатній Г.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продовження терміну дії дозволу на розміщення зовнішньої реклами ФОП Бурданову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у на розміщення зовнішньої реклами </w:t>
      </w: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>ТОВ "Магазин "Продукти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в рішення виконкому від 22.06.2016р. №306 "Про затвердження складу постійно-діючої комісії з розгляду питань, пов'язаних з відключенням споживачів від мереж централізованого опалення і гарячого водопостача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27.12.2016 року №734 </w:t>
      </w:r>
      <w:r>
        <w:rPr>
          <w:b/>
          <w:bCs/>
        </w:rPr>
        <w:t xml:space="preserve">                                </w:t>
      </w:r>
      <w:r>
        <w:rPr>
          <w:b/>
          <w:bCs/>
          <w:lang w:val="en-US"/>
        </w:rPr>
        <w:t>"Про затвердження календарного плану міських заходів щодо святкування державних і традиційних свят у 2017 роц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жнародному дню теа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"Про міський фестиваль команд КВН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ському етапу обласного фестивалю дитячої та юнацької творчості "Діти - майбутнє Україн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-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-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хід виконання  Закону України "Про статус ветеранів війни, гарантії їх соціального захисту" в м. Сєвєродонецьку в 2016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/3 частки 3-кімнатної квартири на ім'я малолітнього, Пляченка Я.О., 2011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/3 частки 3-кімнатної квартири на ім'я малолітнього, Грицай Є.О., 2015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частки  квартири на ім'я </w:t>
      </w:r>
      <w:r>
        <w:rPr>
          <w:b/>
          <w:bCs/>
        </w:rPr>
        <w:t xml:space="preserve">                                  </w:t>
      </w:r>
      <w:r>
        <w:rPr>
          <w:b/>
          <w:bCs/>
          <w:lang w:val="en-US"/>
        </w:rPr>
        <w:t>гр. Шевелєвої Л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частки  2-кімнатної квартири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на ім'я гр. Крамаренко І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-кімнатної квартири </w:t>
      </w:r>
      <w:r>
        <w:rPr>
          <w:b/>
          <w:bCs/>
        </w:rPr>
        <w:t xml:space="preserve">                                  </w:t>
      </w:r>
      <w:r>
        <w:rPr>
          <w:b/>
          <w:bCs/>
          <w:lang w:val="en-US"/>
        </w:rPr>
        <w:t>на ім'я Корнєєвої Н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про припинення права на аліменти на дітей,</w:t>
      </w: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 xml:space="preserve"> у зв'язку з набуттям права власності на нерухоме майно дітьми Григоренко Альбіною та Григоренко Анастасіє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'я гр.Погорєлової Г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малолітньому Королькову Г.І. та про призначення опікун6ів над ним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Ярош О.І. - заступник міського голови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КМ 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7-03-27T08:41:00Z</cp:lastPrinted>
  <dcterms:modified xsi:type="dcterms:W3CDTF">2017-03-27T06:42:00Z</dcterms:modified>
  <cp:revision>10</cp:revision>
  <dc:subject/>
  <dc:title/>
</cp:coreProperties>
</file>