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31 »  березня 2017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_165_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перенесення робочих дн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 2017 року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розпорядженням Кабінету Міністрів  України від 16.11.2016р. № 850 – р «Про перенесення робочих днів у 2017 році», з метою створення сприятливих умов святкування 9 травня – Дня перемоги над нацизмом у Другій світовій війні та 24 серпня – Дня незалежності України, а також забезпечення раціонального використання робочого часу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 робочі дні з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онеділка 8 травня 2017 року на суботу 13 травня 2017 року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’ятниці 25 серпня 2017 року на суботу 19 серпня 2017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Рекомендувати керівникам підприємств, установ і організацій міста у порядку і на умовах, встановлених законодавством, перенести для працівників, яким встановлено п’ятиденний робочий тиждень з двома вихідними днями робочі дні з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онеділка 8 травня 2017 року на суботу 13 травня 2017 року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’ятниці 25 серпня 2017 року на суботу 19 серпня 2017 ро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5 Контроль за виконанням даного розпорядження покласти на міського голову Казакова В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5:00Z</dcterms:created>
  <dc:creator>Баташова</dc:creator>
  <dc:description/>
  <cp:keywords/>
  <dc:language>en-US</dc:language>
  <cp:lastModifiedBy>userCti9787</cp:lastModifiedBy>
  <cp:lastPrinted>2017-03-31T07:56:00Z</cp:lastPrinted>
  <dcterms:modified xsi:type="dcterms:W3CDTF">2017-03-31T10:59:00Z</dcterms:modified>
  <cp:revision>5</cp:revision>
  <dc:subject/>
  <dc:title> </dc:title>
</cp:coreProperties>
</file>