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-р Дружби Народів, 3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07 квітня 2017року</w:t>
      </w:r>
      <w:r>
        <w:rPr>
          <w:b/>
          <w:bCs/>
          <w:sz w:val="24"/>
        </w:rPr>
        <w:t xml:space="preserve">  </w:t>
      </w:r>
      <w:r>
        <w:rPr>
          <w:sz w:val="24"/>
        </w:rPr>
        <w:t>№  188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Про зупинення дії рішень виконавчого </w:t>
      </w:r>
    </w:p>
    <w:p>
      <w:pPr>
        <w:pStyle w:val="Heading"/>
        <w:jc w:val="left"/>
        <w:rPr/>
      </w:pPr>
      <w:r>
        <w:rPr>
          <w:sz w:val="24"/>
        </w:rPr>
        <w:t xml:space="preserve">комітету від 05.04.2017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раховуючи те, що окремі рішення виконавчого комітету Сєвєродонецької міської ради від 05.04.2017 суперечать та не узгоджуються з вимогами Конституції України, Закону України «Про місцеве самоврядування в Україні» та інших нормативно-правових актів України, прийняті без належного правового обґрунтування та у відсутність відповідних повноважень, керуючись пунктом 20 частини 4 статті 42, частиною 7 статті 59 Закону України «Про місцеве самоврядування в Україні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упинити дію рішення виконавчого комітету Сєвєродонецької міської ради Луганської області VII скликання № 219 від 05.04.2017 року «Про стан виконання рішення виконавчого комітету Сєвєродонецької міськ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упинити дію рішення виконавчого комітету Сєвєродонецької міської ради Луганської області VII скликання № 220 від 05.04.2017 року «Про звіт заступників міського голови Яроша О.І. та Зарецького С.В. про виконання міського бюджету за 1 квартал 2017рок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упинити дію рішення виконавчого комітету Сєвєродонецької міської ради Луганської області VII скликання № 221 від 05.04.2017 року «Про порушення надання послуг в опалювальний сез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упинити дію рішення виконавчого комітету Сєвєродонецької міської ради Луганської області VII скликання № 223 від 05.04.2017 року «Про затвердження підпорядкування виконавчих органів Сєвєродонецької міськ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Внести вищезазначені питання на розгляд наступної чергової сесії Сєвєродонецької міськ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залишаю за собою.     </w:t>
      </w:r>
    </w:p>
    <w:p>
      <w:pPr>
        <w:pStyle w:val="Heading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jc w:val="left"/>
        <w:rPr/>
      </w:pPr>
      <w:r>
        <w:rPr>
          <w:b/>
          <w:bCs/>
          <w:sz w:val="24"/>
        </w:rPr>
        <w:t xml:space="preserve">Міський голова                                                   </w:t>
        <w:tab/>
        <w:t xml:space="preserve">                           В.В. Казаков 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32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59:00Z</dcterms:created>
  <dc:creator>userBin1256</dc:creator>
  <dc:description/>
  <cp:keywords/>
  <dc:language>en-US</dc:language>
  <cp:lastModifiedBy>userZdj933</cp:lastModifiedBy>
  <cp:lastPrinted>2017-04-07T16:24:00Z</cp:lastPrinted>
  <dcterms:modified xsi:type="dcterms:W3CDTF">2017-04-10T08:58:00Z</dcterms:modified>
  <cp:revision>30</cp:revision>
  <dc:subject/>
  <dc:title>СЄВЄРОДОНЕЦЬКА МІСЬКА РАДА</dc:title>
</cp:coreProperties>
</file>