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13» квітня  2017 року №  19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25-річчя від дня заснування</w:t>
        <w:br/>
        <w:t>юридичного факультету СНУ</w:t>
        <w:br/>
        <w:t>ім. В.Да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„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листа ректора СНУ ім. В.Даля Поркуян О.В. від 05.04.2017 р. № 399/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викладачів юридичного факультету Східноукраїнського національного університету імені Володимира Дал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енисенко Галину Олексіївну, доцента, кандидата психологічних наук, доцента кафедри конституційного прав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фонову Наталію Михайлівну, доцента, кандидата історичних наук, доцента кафедри всесвітньої історії та історії Україн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міна Андрія Володимировича, доцента, кандидата історичних наук, доцента кафедри всесвітньої історії та історії України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сумлінну і плідну роботу, вагомий особистий внесок у розвиток юридичного факультету, залучення активної шкільної та студентської молоді м.Сєвєродонецька до одержання якісних знань та набуття професійних навичок й з нагоди 25-річчя від дня заснування юридичного факультету СНУ ім. В.Даля ”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8:00Z</dcterms:created>
  <dc:creator>Миндрина Т.А.</dc:creator>
  <dc:description/>
  <cp:keywords/>
  <dc:language>en-US</dc:language>
  <cp:lastModifiedBy>userMdr1148</cp:lastModifiedBy>
  <cp:lastPrinted>2017-04-11T17:01:00Z</cp:lastPrinted>
  <dcterms:modified xsi:type="dcterms:W3CDTF">2017-04-13T11:40:00Z</dcterms:modified>
  <cp:revision>4</cp:revision>
  <dc:subject/>
  <dc:title> </dc:title>
</cp:coreProperties>
</file>