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квітня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97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9.04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9.04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1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1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14 квітня 20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uk-UA"/>
        </w:rPr>
        <w:t xml:space="preserve"> року № 197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в експериментальну експлуатацію у діловодство відділу адміністративних послуг комп'ютерної програми "Облік вхідної/вихідної документації, що не пов'язана з безпосереднім наданням адміністративних послуг" та організацію і проведення навчань з цієї програми серед працівників вказаного відділ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городження Почесною грамотою виконавчого комітету Котової Л.В. </w:t>
      </w:r>
      <w:r>
        <w:rPr>
          <w:b/>
          <w:bCs/>
          <w:lang w:val="uk-UA"/>
        </w:rPr>
        <w:t xml:space="preserve">             </w:t>
      </w:r>
      <w:r>
        <w:rPr>
          <w:b/>
          <w:bCs/>
          <w:lang w:val="en-US"/>
        </w:rPr>
        <w:t>з нагоди 25-річчя від дня заснування юридичного факультету СНУ ім. В.Д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Заходів з реалізації у м.Сєвєродонецьку плану дій із впровадження Ініціативи " Партнерство " Відкритий Уряд " у 2016-2018 роках 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 на ІІ квартал 2017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Щодо стану розгляду запитів на публічну  інформацію, що надійшли </w:t>
      </w: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en-US"/>
        </w:rPr>
        <w:t>до Сєвєродонецької міської ради у 1 кварталі 2017р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  2016 рік  та 1 квартал 2017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Статуту та затвердження Порядку розгляду електронних петицій, адресованих Сєвєродонецькій міській раді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рмативних актів з охорони праці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Луганській облспоживспілці містобудівних умов та обмежень забудови земельної ділянки для реконструкції частини адміністративних приміщень будівлі центрального ринку в осях 1/2-3, А-В за адресою: м.Сєвєродонецьк, пр.Хіміків, 27 (кв-л №28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за адресою: м.Сєвєродонецьк,  пр.Гвардійський, 25 (кв-л №5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за адресою: м.Сєвєродонецьк,  пр.Гвардійський, 9 (кв-л №5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en-US"/>
        </w:rPr>
        <w:t>за адресою: м.Сєвєродонецьк,  вул.Маяковського, 9 (кв-л №5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Зибцеву О.Л. містобудівних умов та обмежень забудови земельної ділянки для реконструкції нежитлової будівлі під торгово-офісний центр та господарської будівлі під котельню за адресою: м.Сєвєродонецьк,  вул.Гоголя, 49 та 49-б (кв-л №28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Момоту А.А. будівельного паспорту на реконструкцію забудови присадибної ділянки за адресою: м.Сєвєродонецьк, вул.Дачна, бу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Осліковській Н.М. паспорту прив'язки тимчасової споруди для розміщення металевого гаражу за адресою: м.Сєвєродонецьк, просп.Гвардійський, р-н буд.4 (квартал 5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Очиченко Т.В. паспорту прив'язки тимчасової споруди для розміщення торгового павільйону за адресою: м.Сєвєродонецьк, просп.Гвардійський, р-н буд.59 (мікрорайон 7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en-US"/>
        </w:rPr>
        <w:t>5,3 кв.м, розташованого по вул.Гагаріна, буд.72, квартал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>34,9 кв.м, розташованого по вул.Вілєсова, буд.43, мікрорайон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en-US"/>
        </w:rPr>
        <w:t>29,5 кв.м, розташованого по вул.Курчатова, буд.7, мікрорайон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en-US"/>
        </w:rPr>
        <w:t>7,3 кв.м, розташованого по вул.Маяковського, буд.25, квартал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вбудованого нежитлового приміщення площею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 xml:space="preserve"> 12,1 кв.м, розташованого по вул.Новікова, буд.19, мікрорайон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97,2 кв.м, розташованого по вул. Науки, буд. 5, квартал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ів на розміщення зовнішньої реклами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МПП "Богємі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ФОП Лукашову В.М.  за адресою: м.Сєвєродонецьк, пр.. Хіміків, буд.№ 27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ФОП Лукашову В.М.  за адресою: м.Сєвєродонецьк, пр.. Хіміків, буд.№ 27/3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СДЮСТШ ВВС "Садко"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 кафе "Рио" підприємця Петросян Д.А., розташованого за адресою: м. Сєвєродонецьк, вул. Молодіжна, буд. 13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хостелу "Рио"  підприємця Петросян Д.А., розташованого за адресою: м. Сєвєродонецьк, вул. Молодіжна, буд. 13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Гурман"  підприємця 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>Чумака О.В.,розташованого за адресою: м. Сєвєродонецьк,  вул. Гагаріна, буд.106/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"Радіодеталі" підприємця 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Кіданова М.М. розташованого в магазині ТД "Кредо" за адресою:</w:t>
      </w: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en-US"/>
        </w:rPr>
        <w:t xml:space="preserve"> м. Сєвєродонецьк, пр.-т. Хіміків,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нового с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</w:t>
      </w:r>
      <w:r>
        <w:rPr>
          <w:b/>
          <w:bCs/>
          <w:lang w:val="uk-UA"/>
        </w:rPr>
        <w:t xml:space="preserve">               </w:t>
      </w:r>
      <w:r>
        <w:rPr>
          <w:b/>
          <w:bCs/>
          <w:lang w:val="en-US"/>
        </w:rPr>
        <w:t>за належні для отримання житлові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тимчасове влаштування малолітнього</w:t>
      </w:r>
      <w:r>
        <w:rPr>
          <w:b/>
          <w:bCs/>
        </w:rPr>
        <w:t>(</w:t>
      </w:r>
      <w:r>
        <w:rPr>
          <w:b/>
          <w:bCs/>
          <w:lang w:val="uk-UA"/>
        </w:rPr>
        <w:t>персональні дані)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кімнати  у гуртожитку від імені малолітнього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-кімнатної квартири в якій має право на проживання малолітній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1-кімнатної квартири на ім'я гр.Бернат Я.М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Ярош О.І</w:t>
      </w:r>
      <w:r>
        <w:rPr>
          <w:lang w:val="en-US"/>
        </w:rPr>
        <w:t>. -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7-04-14T10:12:00Z</cp:lastPrinted>
  <dcterms:modified xsi:type="dcterms:W3CDTF">2017-04-14T08:35:00Z</dcterms:modified>
  <cp:revision>4</cp:revision>
  <dc:subject/>
  <dc:title/>
</cp:coreProperties>
</file>