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4 » квітня  2017 року №  20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учасників</w:t>
        <w:br/>
        <w:t>бойових дій у ВВв з нагоди</w:t>
        <w:br/>
        <w:t>30-річчя утворення Сєвєродонецької</w:t>
        <w:br/>
        <w:t>міської Організації ветеранів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4.03.2017 р.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імову Ніну Олекс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агомірецького Євгена Христоф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перман Дусю Єфремо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цаєва Віктора Сид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а Дмитра Микола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вохатнього Андрія Олександ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умного Бориса Давид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у Ніну Гаври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йнштейна Михайла Ісаак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виряєва Василя Пет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уршу Івана Івановича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30-річчя від дня утворення Сєвєродонецької міської Організації ветеранів України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2:00Z</dcterms:created>
  <dc:creator>Миндрина Т.А.</dc:creator>
  <dc:description/>
  <cp:keywords/>
  <dc:language>en-US</dc:language>
  <cp:lastModifiedBy>userMdr1148</cp:lastModifiedBy>
  <cp:lastPrinted>2016-04-15T09:51:00Z</cp:lastPrinted>
  <dcterms:modified xsi:type="dcterms:W3CDTF">2017-04-18T08:19:00Z</dcterms:modified>
  <cp:revision>7</cp:revision>
  <dc:subject/>
  <dc:title> </dc:title>
</cp:coreProperties>
</file>