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4 » квітня  2017 року № 20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активістів </w:t>
        <w:br/>
        <w:t>ветеранського руху з нагоди</w:t>
        <w:br/>
        <w:t>30-річчя утворення Сєвєродонецької</w:t>
        <w:br/>
        <w:t>міської Організації ветеранів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 xml:space="preserve">„ </w:t>
      </w:r>
      <w:r>
        <w:rPr>
          <w:sz w:val="24"/>
        </w:rPr>
        <w:t>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14.03.2017 р. №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імова Олексія Олександ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ьошина Володимира Дмит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єксєєву Тетян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тонову Валентину Андр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ронька Олександра Сергі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барєва Володимира Кузьм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кань Тамар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обіленка Анатолія Андрі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втушенка Віктора Денис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говітову Галину Георг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сельову Антонін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дрявцева Олександра Фед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тіян Раїсу Микола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ндріну Тетяну Олександ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хонька Бориса Борис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ран Григорія Іван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ран Ольг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сулю Олену Микола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копенка Миколу Іван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здрю Наталію Микола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менського Миколу Кирил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євєріна Василя Василь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коріченко Раїсу Дани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жеву Галину Микола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вінову Варвару Юр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едосєєва Петра Мирон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есенец Олександру Степ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йдук Тетян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ліуліна Олександра Василь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жика Олександра Олексі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рового Едуарда Михайл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именко Валентину Васи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тнік Ірину Федо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женка Володимира Фед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ікоєву Полін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рокурову Тетяну Васи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ядика Сергія Миколайовича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30-річчя від дня утворення Сєвєродонецької міської Організації ветеранів України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7:00Z</dcterms:created>
  <dc:creator>Миндрина Т.А.</dc:creator>
  <dc:description/>
  <cp:keywords/>
  <dc:language>en-US</dc:language>
  <cp:lastModifiedBy>userMdr1148</cp:lastModifiedBy>
  <cp:lastPrinted>2017-04-10T17:23:00Z</cp:lastPrinted>
  <dcterms:modified xsi:type="dcterms:W3CDTF">2017-04-18T08:21:00Z</dcterms:modified>
  <cp:revision>6</cp:revision>
  <dc:subject/>
  <dc:title> </dc:title>
</cp:coreProperties>
</file>