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8 квітня 2017 року  №  21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та особливий характер роботи начальник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Сєвєродонецьке тролейбусне управління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Бринзі В.О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начальника комунального підприємства «Сєвєродонецьке тролейбусне управління»  від 6 березня 2017 року, приймаючи до уваги лист КП «СТрУ» від 05.04.2017 року за № 14-222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Бринзі Валерію Олександровичу за рахунок коштів підприємства надбавку за інтенсивність праці та особливий характер роботи у розмірі 10 відсотків від посадового окладу на період дії Контракту (з 06.03.2017 року по 06.03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Яроша О.І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4:00Z</dcterms:created>
  <dc:creator>Alexandre Katalov</dc:creator>
  <dc:description/>
  <dc:language>en-US</dc:language>
  <cp:lastModifiedBy>userZdj933</cp:lastModifiedBy>
  <cp:lastPrinted>2017-04-13T16:26:00Z</cp:lastPrinted>
  <dcterms:modified xsi:type="dcterms:W3CDTF">2017-04-19T08:14:00Z</dcterms:modified>
  <cp:revision>2</cp:revision>
  <dc:subject/>
  <dc:title>Про призначення на посаду</dc:title>
</cp:coreProperties>
</file>