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4 квітня 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2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внесення змін до розпорядження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го голови від 14.04.2017р. №197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о скликання 11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року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враховуючи розпорядження міського голови від 18 квітня 2017 року №208 «Про внесення змін до розпорядження міського голови від 14.04.2017р. №197 «Про скликання 11 засідання виконавчого комітету міської ради 19.04.2017р.», враховуючі розпорядження міського голови від 21.04.2017р.  № 216 «Про затвердження підпорядкування виконавчих органів Сєвєродонецької міської ради за керівництвом міської ради», № 217 «Про заміщення заступників міського голови та керуючого справами виконкому Сєвєродонецької міської ради у разі їх відсутності» та у зв′язку із участю міського голови м.Сєвєродонецька Казакова В.В. 25 квітня 2017 року у судовому засіданні Новоайдарського районного суду ( Луганська обл., смт.Новоайдар)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Доповнити Порядок денний 11 засідання виконавчого комітету міської ради, яке відбудеться 25 квітня 2017р. об 11-00  питанням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узгодження в новій редакції статуту Громадського формування з охорони громадського порядку "Честь і порядок"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І квартал 2017 року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Сєвєродонецької міської ради від 02.11.2016р. №579 "Про затвердження складу міської комісії з питань евакуації"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затвердження Складу спеціалізованих служб цивільного захисту міста у новій редакції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дозвіл на видалення зелених насаджень за адресою: пр.Гвардійський,13 (гаражі) м.Сєвєродонецьк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дозвіл на видалення зелених насаджень за адресою: вул.Юності, 2"г" м.Сєвєродонецьк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дозвіл на видалення зелених насаджень за адресою: вул.Гоголя, 8 м.Сєвєродонецьк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Про тимчасове припинення роботи комунальних дошкільних навчальних закладів (ясел-садків) Сєвєродонецької міської ради та дошкільних підрозділів навчально-виховних комплексів влітку 2017 року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внесення змін до рішення виконкому від 28.03.2017 року № 189 "Про проведення міських заходів, присвячених міському етапу обласного фестивалю дитячої та юнацької творчості "Діти - майбутнє України""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проведення міських заходів, присвячених  випускному вечору учнів                  11-х класів загальноосвітніх навчальних закладів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проведення міських заходів, присвячених 72-й річниці Перемоги над нацизмом у Європі, Дню пам'яті примирення, Дню Перемоги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дозвіл продажу 1/4 частки 3-кімнатної квартири від імені малолітньої Денисенко Я.М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дозвіл продажу частки жилого приміщення у гуртожитку (секції) від імені малолітнього Волкова Є.А., 2009р.н.</w:t>
      </w:r>
    </w:p>
    <w:p>
      <w:pPr>
        <w:pStyle w:val="Normal"/>
        <w:numPr>
          <w:ilvl w:val="1"/>
          <w:numId w:val="3"/>
        </w:numPr>
        <w:shd w:fill="FFFFFF" w:val="clear"/>
        <w:ind w:left="851" w:hanging="567"/>
        <w:jc w:val="both"/>
        <w:rPr>
          <w:lang w:val="uk-UA"/>
        </w:rPr>
      </w:pPr>
      <w:r>
        <w:rPr>
          <w:lang w:val="uk-UA"/>
        </w:rPr>
        <w:t>Про дозвіл укладення договору дарування частки 3-кімнатної квартири на ім'я гр.Кувічінського Є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асти  у новій редакції Додаток (Порядок денний) до розпорядження міського голови від 14.04.2017р. №197 «Про скликання 11 засідання виконавчого комітету міської ради 19.04.2017 року».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0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ручаю заступнику міського голови, начальнику ФКМ міської ради       Ольшанському О.В.  - 25 квітня 2017р. проведення 11-го засідання виконавчого комітету міської ради та підписування прийнятих рішень, протоколів, тощо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 частков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ершого заступн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В.Зарецький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КМ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Ольш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ський</w:t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керуючого справами виконкому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Жур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24 квітня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k-UA"/>
        </w:rPr>
        <w:t xml:space="preserve"> року № 221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иментальну експлуатацію у діловодство відділу адміністративних послуг комп'ютерної програми "Облік вхідної/вихідної документації, що не пов'язана з безпосереднім наданням адміністративних послуг" та організацію і проведення навчань з цієї програми серед працівників вказаного відділу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Доповідає: Гурська І.Б.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відділу АСУ та ТО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городження Почесною грамотою виконавчого комітету Котової Л.В. </w:t>
      </w:r>
      <w:r>
        <w:rPr>
          <w:b/>
          <w:bCs/>
          <w:lang w:val="uk-UA"/>
        </w:rPr>
        <w:t xml:space="preserve">             </w:t>
      </w:r>
      <w:r>
        <w:rPr>
          <w:b/>
          <w:bCs/>
          <w:lang w:val="en-US"/>
        </w:rPr>
        <w:t>з нагоди 25-річчя від дня заснування юридичного факультету СНУ ім. В.Д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Заходів з реалізації у м.Сєвєродонецьку плану дій із впровадження Ініціативи " Партнерство " Відкритий Уряд " у 2016-2018 роках 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ІІ квартал 2017 року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Міндріна Т.О</w:t>
      </w:r>
      <w:r>
        <w:rPr>
          <w:i/>
          <w:lang w:val="en-US"/>
        </w:rPr>
        <w:t xml:space="preserve">. – </w:t>
      </w:r>
      <w:r>
        <w:rPr>
          <w:i/>
          <w:lang w:val="uk-UA"/>
        </w:rPr>
        <w:t>в.о.начальника організаційного відділу</w:t>
      </w:r>
      <w:r>
        <w:rPr>
          <w:i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Щодо стану розгляду запитів на публічну  інформацію, що надійшли </w:t>
      </w: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en-US"/>
        </w:rPr>
        <w:t>до Сєвєродонецької міської ради у 1 кварталі 2017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2016 рік  та 1 квартал 2017 року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 xml:space="preserve">Жур </w:t>
      </w:r>
      <w:r>
        <w:rPr>
          <w:i/>
          <w:lang w:val="uk-UA"/>
        </w:rPr>
        <w:t>Л.П.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загального відділу</w:t>
      </w:r>
      <w:r>
        <w:rPr>
          <w:i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Статуту та затвердження Порядку розгляду електронних петицій, адресованих Сєвєродонецькій міській раді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І квартал 2017 року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Хромова О.Г</w:t>
      </w:r>
      <w:r>
        <w:rPr>
          <w:i/>
          <w:lang w:val="en-US"/>
        </w:rPr>
        <w:t xml:space="preserve">. – </w:t>
      </w:r>
      <w:r>
        <w:rPr>
          <w:i/>
          <w:lang w:val="uk-UA"/>
        </w:rPr>
        <w:t>начальник відділу зі звернень громадян</w:t>
      </w:r>
      <w:r>
        <w:rPr>
          <w:i/>
          <w:lang w:val="en-US"/>
        </w:rPr>
        <w:t>.</w:t>
      </w:r>
    </w:p>
    <w:p>
      <w:pPr>
        <w:pStyle w:val="Normal"/>
        <w:shd w:fill="FFFFFF" w:val="clear"/>
        <w:ind w:left="6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згодження в новій редакції статуту Громадського формування з охорони громадського порядку "Честь і порядок"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Каминін В.В</w:t>
      </w:r>
      <w:r>
        <w:rPr>
          <w:i/>
          <w:lang w:val="en-US"/>
        </w:rPr>
        <w:t xml:space="preserve">. – </w:t>
      </w:r>
      <w:r>
        <w:rPr>
          <w:i/>
          <w:lang w:val="uk-UA"/>
        </w:rPr>
        <w:t>начальник відділу внутрішньої політики та зв′язків  з громадськістю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рмативних актів з охорони праці Сєвєродоне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Складу спеціалізованих служб цивільного захисту міста                  у новій ред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несення змін до рішення виконавчого комітету Сєвєродонецької міської ради від 02.11.2016р. №579 "Про затвердження складу міської комісії з питань евакуації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Луганській облспоживспілці містобудівних умов та обмежень забудови земельної ділянки для реконструкції частини адміністративних приміщень будівлі центрального ринку в осях 1/2-3, А-В за адресою: м.Сєвєродонецьк, пр.Хіміків, 27 (кв-л №28-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за адресою: м.Сєвєродонецьк,  пр.Гвардійський, 25 (кв-л №5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за адресою: м.Сєвєродонецьк,  пр.Гвардійський, 9 (кв-л №5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>за адресою: м.Сєвєродонецьк,  вул.Маяковського, 9 (кв-л №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Зибцеву О.Л. містобудівних умов та обмежень забудови земельної ділянки для реконструкції нежитлової будівлі під торгово-офісний центр та господарської будівлі під котельню за адресою: м.Сєвєродонецьк,  вул.Гоголя, 49 та 49-б (кв-л №28-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Момоту А.А. будівельного паспорту на реконструкцію забудови присадибної ділянки за адресою: м.Сєвєродонецьк, вул.Дачна, буд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Осліковській Н.М. паспорту прив'язки тимчасової споруди для розміщення металевого гаражу за адресою: м.Сєвєродонецьк, просп.Гвардійський, р-н буд.4 (квартал 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Очиченко Т.В. паспорту прив'язки тимчасової споруди для розміщення торгового павільйону за адресою: м.Сєвєродонецьк, просп.Гвардійський, р-н буд.59 (мікрорайон 7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en-US"/>
        </w:rPr>
        <w:t>5,3 кв.м, розташованого по вул.Гагаріна, буд.72, квартал 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34,9 кв.м, розташованого по вул.Вілєсова, буд.43, мікрорайон 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29,5 кв.м, розташованого по вул.Курчатова, буд.7, мікрорайон 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en-US"/>
        </w:rPr>
        <w:t>7,3 кв.м, розташованого по вул.Маяковського, буд.25, квартал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 xml:space="preserve"> 12,1 кв.м, розташованого по вул.Новікова, буд.19, мікрорайон 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97,2 кв.м, розташованого по вул. Науки, буд. 5, квартал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ів на розміщення зовнішньої реклами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МПП "Богємі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Лукашову В.М.  за адресою: м.Сєвєродонецьк, пр.. Хіміків, буд.№ 27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Лукашову В.М.  за адресою: м.Сєвєродонецьк, пр.. Хіміків, буд.№ 27/3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" на 2017 рі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тимчасове припинення роботи комунальних дошкільних навчальних закладів (ясел-садків) Сєвєродонецької міської ради та дошкільних підрозділів навчально-виховних комплексів влітку 2017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кому від 28.03.2017 року № 189 "Про проведення міських заходів, присвячених міському етапу обласного фестивалю дитячої та юнацької творчості "Діти - майбутнє України"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міських заходів, присвячених 72-й річниці Перемоги над нацизмом у Європі, Дню пам'яті примирення, Дню Пере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міських заходів, присвячених  випускному вечору учнів                  11-х класів загальноосвітніх навчальних закла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нового с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</w:t>
      </w:r>
      <w:r>
        <w:rPr>
          <w:b/>
          <w:bCs/>
          <w:lang w:val="uk-UA"/>
        </w:rPr>
        <w:t xml:space="preserve">               </w:t>
      </w:r>
      <w:r>
        <w:rPr>
          <w:b/>
          <w:bCs/>
          <w:lang w:val="en-US"/>
        </w:rPr>
        <w:t>за належні для отримання житлові приміщ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Зарецький С.В. - заступник міського голови.</w:t>
      </w:r>
    </w:p>
    <w:p>
      <w:pPr>
        <w:pStyle w:val="Normal"/>
        <w:ind w:left="66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 кафе "Рио" підприємця Петросян Д.А., розташованого за адресою: м. Сєвєродонецьк, вул. Молодіжна, буд. 13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хостелу "Рио"  підприємця Петросян Д.А., розташованого за адресою: м. Сєвєродонецьк, вул. Молодіжна, буд. 13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Гурман"  підприємця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Чумака О.В.,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розташованого за адресою: м. Сєвєродонецьк,  вул. Гагаріна, буд.106/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"Радіодеталі" підприємця 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Кіданова М.М. розташованого в магазині ТД "Кредо" за адресою:</w:t>
      </w: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en-US"/>
        </w:rPr>
        <w:t xml:space="preserve"> м. Сєвєродонецьк, пр.-т. Хіміків,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Пригеба Г.В.</w:t>
      </w:r>
      <w:r>
        <w:rPr>
          <w:i/>
          <w:lang w:val="en-US"/>
        </w:rPr>
        <w:t xml:space="preserve">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 зелених насаджень за адресою: пр.Гвардійський,13 (гаражі) м.Сєвєродонець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 зелених насаджень за адресою: вул.Гоголя, 8 м.Сєвєродонець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 зелених насаджень за адресою: вул.Юності, 2"г" м.Сєвєродонець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влаштування малолітнього, Баширова А.А., 2017 р.н. до будинку ди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кімнати  у гуртожитку від імені малолітнього Предатченка Д.К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-кімнатної квартири в якій має право на проживання малолітній, Трунов Б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1-кімнатної квартири на ім'я гр.Бернат Я.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продажу 1/4 частки 3-кімнатної квартири від імені малолітньої Денисенко Я.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дозвіл продажу частки жилого приміщення у гуртожитку (секції) від імені малолітнього Волкова Є.А., (персональні дан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укладення договору дарування частки 3-кімнатної квартири на ім'я гр.Кувічінського Є.В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Ярош О.І</w:t>
      </w:r>
      <w:r>
        <w:rPr>
          <w:i/>
          <w:lang w:val="en-US"/>
        </w:rPr>
        <w:t>. - заступник міського голов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76"/>
        <w:gridCol w:w="2803"/>
      </w:tblGrid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загального відділу 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П.Жур</w:t>
            </w:r>
          </w:p>
        </w:tc>
      </w:tr>
    </w:tbl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dmin</cp:lastModifiedBy>
  <cp:lastPrinted>2017-04-24T15:18:00Z</cp:lastPrinted>
  <dcterms:modified xsi:type="dcterms:W3CDTF">2017-04-24T13:29:00Z</dcterms:modified>
  <cp:revision>2</cp:revision>
  <dc:subject/>
  <dc:title/>
</cp:coreProperties>
</file>