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бульвар Дружби Народів, 32</w:t>
      </w:r>
    </w:p>
    <w:p>
      <w:pPr>
        <w:pStyle w:val="Normal"/>
        <w:rPr>
          <w:lang w:val="uk-UA"/>
        </w:rPr>
      </w:pPr>
      <w:r>
        <w:rPr>
          <w:lang w:val="uk-UA"/>
        </w:rPr>
        <w:t>24 квітня 2017 року № 222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Громад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и Сєвєродонецькій міській рад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 42 Закону України «Про місцеве самоврядування в Україні», ст. 20 Статуту територіальної громади міста Сєвєродонецька, ст. 9 Типового положення про громадську раду, затвердженого Постановою Кабінету Міністрів України від 3 листопада 2010 року №996, враховуючи протокол Установчих зборів з формування нового складу Громадської ради при Сєвєродонецькій міській раді від 18 квітня 2017 року</w:t>
      </w:r>
    </w:p>
    <w:p>
      <w:pPr>
        <w:pStyle w:val="Heading"/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твердити склад новообраної Громадської ради при Сєвєродонецькій міській раді з представників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, органів самоорганізації населення та інших непідприємницьких товариств і установ, утворених і легалізованих у місті Сєвєродонецьк (додається).</w:t>
      </w:r>
    </w:p>
    <w:p>
      <w:pPr>
        <w:pStyle w:val="Heading"/>
        <w:tabs>
          <w:tab w:val="clear" w:pos="709"/>
          <w:tab w:val="left" w:pos="851" w:leader="none"/>
        </w:tabs>
        <w:ind w:left="5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Розпорядження п</w:t>
      </w:r>
      <w:r>
        <w:rPr>
          <w:sz w:val="24"/>
        </w:rPr>
        <w:t>ідлягає оприлюдненню.</w:t>
      </w:r>
    </w:p>
    <w:p>
      <w:pPr>
        <w:pStyle w:val="Heading"/>
        <w:tabs>
          <w:tab w:val="clear" w:pos="709"/>
          <w:tab w:val="left" w:pos="851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 xml:space="preserve">3. Контроль за виконанням даного розпорядження покласти на секретаря ради </w:t>
      </w:r>
    </w:p>
    <w:p>
      <w:pPr>
        <w:pStyle w:val="Heading"/>
        <w:ind w:left="709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Міський голова</w:t>
        <w:tab/>
        <w:tab/>
        <w:t>В.В. Казаков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 xml:space="preserve">Додаток до розпорядження 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tabs>
          <w:tab w:val="clear" w:pos="709"/>
          <w:tab w:val="left" w:pos="5580" w:leader="none"/>
        </w:tabs>
        <w:ind w:left="5580" w:hanging="0"/>
        <w:jc w:val="both"/>
        <w:rPr>
          <w:sz w:val="24"/>
          <w:lang w:val="ru-RU"/>
        </w:rPr>
      </w:pPr>
      <w:r>
        <w:rPr>
          <w:sz w:val="24"/>
        </w:rPr>
        <w:t>від 24 квітня 2017 року № 222</w:t>
      </w:r>
    </w:p>
    <w:p>
      <w:pPr>
        <w:pStyle w:val="Heading"/>
        <w:tabs>
          <w:tab w:val="clear" w:pos="709"/>
          <w:tab w:val="left" w:pos="5954" w:leader="none"/>
        </w:tabs>
        <w:ind w:left="595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ської ради при Сєвєродонец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379"/>
      </w:tblGrid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о-батькові члена Громадської рад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азва ІГС, що висунула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базі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р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Спортивний клуб «Скім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гафон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нтина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Кризовий медіа-центр «Сіверський Донец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али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Ірина Пав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Відродження Донбас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гуславсь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талія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Жінки Луга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лтко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Ір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лагодійна організація «</w:t>
            </w:r>
            <w:r>
              <w:rPr/>
              <w:t>Благодійний Фонд Допомога і Справ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гай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ман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Туристичний інформаційний центр «Сєвєродонець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удні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хайло І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Дрім Тау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ергу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етя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державна неприбуткова вітчизняна місцева газета «Мой город. Сєвєродонець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ронь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ксандр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омадська організація ветеранів Приватного акціонерного товариства «Сєвєродонецьке об’єднання Аз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мч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рій Віта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 xml:space="preserve">Недержавний </w:t>
            </w:r>
            <w:r>
              <w:rPr>
                <w:lang w:val="uk-UA"/>
              </w:rPr>
              <w:t>засіб масової інформації «Прав-Да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нищ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юдмила Вікто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лагодійна організація «Сєвєродонецький Благодійний Фонд «Діти райд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івено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стянтин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Луганський прес-клу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Єрмол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Сєвєродонецька федерація футбол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порожец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икола Микола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елігійна організація «</w:t>
            </w:r>
            <w:r>
              <w:rPr/>
              <w:t>Управління Сєвєродонецької єпархії Української Православної Церкви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лиднє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Сєвєродонецьке міське товариство інвалідів «Наді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онихі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юдмила Олександ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Всеукраїнська асоціація «УКРМОЛОДЬЖИТ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ісечк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лекс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Молодіжна ініціати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алеванец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ксій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Всеукраїнська громадська організація «Асоціація платників податків України» МВ м. Сєвєродонецька територіального відділення «Асоціація платників податків України» в Луганській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ежирицьк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лодимир Анатол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омадська організація «Сєвєродонецька організація ветеранів та учасників А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лчан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ргій Ві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Сєвєродонецький регіональний осередок Асоціації соціальної підтримки і захисту співробітників спецслужб України «Співдружні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арижн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Центр Креативних технологій м. Сєвєродонецьк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ікольсь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ікторія Васил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Відродження Сход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рл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ячеслав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Сєвєродонецька агенція розвитку громади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анчен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італій Воло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елігійна організація</w:t>
            </w:r>
            <w:r>
              <w:rPr/>
              <w:t xml:space="preserve"> «Парафія Покрови Пресвятої Богородиці» У</w:t>
            </w:r>
            <w:r>
              <w:rPr>
                <w:lang w:val="uk-UA"/>
              </w:rPr>
              <w:t xml:space="preserve">країнської </w:t>
            </w:r>
            <w:r>
              <w:rPr/>
              <w:t>П</w:t>
            </w:r>
            <w:r>
              <w:rPr>
                <w:lang w:val="uk-UA"/>
              </w:rPr>
              <w:t xml:space="preserve">равославної </w:t>
            </w:r>
            <w:r>
              <w:rPr/>
              <w:t>Ц</w:t>
            </w:r>
            <w:r>
              <w:rPr>
                <w:lang w:val="uk-UA"/>
              </w:rPr>
              <w:t xml:space="preserve">еркви </w:t>
            </w:r>
            <w:r>
              <w:rPr/>
              <w:t>К</w:t>
            </w:r>
            <w:r>
              <w:rPr>
                <w:lang w:val="uk-UA"/>
              </w:rPr>
              <w:t xml:space="preserve">иївського </w:t>
            </w:r>
            <w:r>
              <w:rPr/>
              <w:t>П</w:t>
            </w:r>
            <w:r>
              <w:rPr>
                <w:lang w:val="uk-UA"/>
              </w:rPr>
              <w:t>атріарх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іту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на Володими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Не словом, а ді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бі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ндрій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Міський клуб східних бойових та оздоровчих систем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ікоєв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лі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Сєвєродонецька міська Організація ветеранів Украї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тніков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олодимир Василь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ромадська спілка «Луганська обласна спілка учасників бойових дій та волонтерів А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Фіалковсь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левтина Аркад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«Ветерани Чорнобиля м. Сєвєродонець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Ходико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лексій Юр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/>
              <w:t>Г</w:t>
            </w:r>
            <w:r>
              <w:rPr>
                <w:lang w:val="uk-UA"/>
              </w:rPr>
              <w:t>ромадська організація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Сєвєродонецька молодіжна рада</w:t>
            </w:r>
            <w:r>
              <w:rPr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ерниш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рій Сергій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фспілкова організація Приватного акціонерного товариства «Сєвєродонецьке об’єднання Азо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уб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ергій І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Благодійна організація</w:t>
            </w:r>
            <w:r>
              <w:rPr/>
              <w:t xml:space="preserve"> «Стратегія і розвиток СЗШ №18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В.о. керуючого справами виконкому</w:t>
        <w:tab/>
        <w:tab/>
        <w:t>І.В. Степаненко</w:t>
      </w:r>
    </w:p>
    <w:p>
      <w:pPr>
        <w:pStyle w:val="Heading"/>
        <w:tabs>
          <w:tab w:val="clear" w:pos="709"/>
          <w:tab w:val="left" w:pos="6804" w:leader="none"/>
        </w:tabs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76" w:right="1558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basedOn w:val="Style13"/>
    <w:qFormat/>
    <w:rPr/>
  </w:style>
  <w:style w:type="character" w:styleId="T3">
    <w:name w:val="t3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uk-U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9:00Z</dcterms:created>
  <dc:creator>Васильева</dc:creator>
  <dc:description/>
  <dc:language>en-US</dc:language>
  <cp:lastModifiedBy>userSpn1522</cp:lastModifiedBy>
  <cp:lastPrinted>2017-04-25T09:24:00Z</cp:lastPrinted>
  <dcterms:modified xsi:type="dcterms:W3CDTF">2017-04-25T10:20:00Z</dcterms:modified>
  <cp:revision>5</cp:revision>
  <dc:subject/>
  <dc:title>CЄВЄРОДОНЕЦЬКА МІСЬКА РАДА</dc:title>
</cp:coreProperties>
</file>