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6 » </w:t>
      </w:r>
      <w:r>
        <w:rPr>
          <w:sz w:val="24"/>
        </w:rPr>
        <w:t>квіт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2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 xml:space="preserve">45-річчя КПНЗ “ Борівська </w:t>
        <w:br/>
        <w:t>дитяча школа мистецтв ”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</w:t>
        <w:br/>
        <w:t>начальника відділу культури міської ради Грачової Т.В. від 18.04.2017 р. №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викладачів КПНЗ</w:t>
        <w:br/>
        <w:t>“ Борівська дитяча школа мистецтв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денко Ларису Василівну, викладача по класу фортепіано та хореограф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иридоненко Валерія Івановича, викладача по класу народних інструмент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зиченко Тетяну Юріївну, викладача по класу вокалу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багаторічну сумлінну працю, високу професійну майстерність, особистий внесок у розвиток культури, творчі здобутки та з нагоди 45-річчя від дня заснування КПНЗ  </w:t>
        <w:br/>
        <w:t>“ Борівська дитяча школа мистецтв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першого заступника міського голови Зарецького С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5:00Z</dcterms:created>
  <dc:creator>Миндрина Т.А.</dc:creator>
  <dc:description/>
  <cp:keywords/>
  <dc:language>en-US</dc:language>
  <cp:lastModifiedBy>userMdr1148</cp:lastModifiedBy>
  <cp:lastPrinted>2017-04-26T08:00:00Z</cp:lastPrinted>
  <dcterms:modified xsi:type="dcterms:W3CDTF">2017-05-15T12:21:00Z</dcterms:modified>
  <cp:revision>6</cp:revision>
  <dc:subject/>
  <dc:title> </dc:title>
</cp:coreProperties>
</file>