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26 » квітня 2017 року № 22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</w:rPr>
      </w:pPr>
      <w:r>
        <w:rPr>
          <w:bCs/>
        </w:rPr>
        <w:t>виконавчого комітету з нагоди</w:t>
        <w:br/>
        <w:t>Дня охорони праці в Україн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 начальника відділу ЦЗ, ЕБ та ОП Потаніна А.В. від 25.04.2017 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вулічанську Олену Анатоліївну, провідного інженера з охорони праці відділу охорони праці  ПрАТ “ Сєвєродонецьке об’єднання Азот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това Володимира Германовича, директора департаменту з інформаційних технологій  ПрАТ  “ Сєвєродонецьке об’єднання Азот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скуріна Сергія Івановича, інженера з охорони праці ТОВ</w:t>
        <w:br/>
        <w:t>“ ТАУН СЕРВІС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рищ Інну Павлівну, інженера з охорони праці ТОВ</w:t>
        <w:br/>
        <w:t>“ Об’єднане господарство залізничного транспорту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Пригебу Тамару Федорівну, інженера з охорони праці КЗ </w:t>
        <w:br/>
        <w:t>“ Сєвєродонецьке обласне музичне училище ім. С.С. Прокоф’єва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Горобець Віру Іванівну, начальника відділу охорони праці КП </w:t>
        <w:br/>
        <w:t>“ Сєвєродонецьке тролейбусне управління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Тітову Вікторію Миколаївну, інженера охорони праці КП </w:t>
        <w:br/>
        <w:t>“ Сєвєродонецьктеплокомуненерго ”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високий  професіоналізм, усвідомлене почуття відповідальності за доручену справу на посадах з охорони праці та з нагоди Дня охорони праці в Україні ”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заступника міського голови Ольшанського О.В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6:00Z</dcterms:created>
  <dc:creator>Миндрина Т.А.</dc:creator>
  <dc:description/>
  <cp:keywords/>
  <dc:language>en-US</dc:language>
  <cp:lastModifiedBy>userMdr1148</cp:lastModifiedBy>
  <cp:lastPrinted>2016-04-28T08:06:00Z</cp:lastPrinted>
  <dcterms:modified xsi:type="dcterms:W3CDTF">2017-05-15T12:22:00Z</dcterms:modified>
  <cp:revision>5</cp:revision>
  <dc:subject/>
  <dc:title> </dc:title>
</cp:coreProperties>
</file>