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 23 » </w:t>
      </w:r>
      <w:r>
        <w:rPr>
          <w:sz w:val="24"/>
        </w:rPr>
        <w:t>січ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25-річчя СДЮК “ Юність ”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начальника відділу освіти міської ради Каширіної О.Г. від 23.01.2017 р. №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 Сєвєродонецького дитячо-юнацького комплексу “ Юність ”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інченко Наталію Володимирівну заступника директора з навчально-виховної роботи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вінкіна Анатолія Федоровича, заступника директора з методичної робо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ірюкову Вікторію Олександрівну, методиста клубу “ Восход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араву Інну Олександрівну, методиста клубу “ Меридіан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рєманович Людмилу Іванівну, керівника гуртка “ Впевнений старт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вальську Олену Феодосіївну, методиста клубу “ Іскра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олчан Олену Дмитрівну, методиста клубу “ Самбо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яхову Ірину Вікторівну, методиста клубу “ Факел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стер Поліну Миколаївну, методиста клубу “ Підліток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тапенко Анастасію Станіславівну, керівника гуртка “ Естрадні танці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ойленко Тетяну Анатоліївну, керівника гуртка “ Естрадні танці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убержанську Ларису Володимирівну, культорганізато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умаченко Тетяну Володимирівну, культорганізатора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агаторічну сумлінну працю, великий вклад у виховання підростаючого покоління та з нагоди 25-річчя  Сєвєродонецького дитячо-юнацького комплексу “ Юність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9:00Z</dcterms:created>
  <dc:creator>Миндрина Т.А.</dc:creator>
  <dc:description/>
  <cp:keywords/>
  <dc:language>en-US</dc:language>
  <cp:lastModifiedBy>userMdr1148</cp:lastModifiedBy>
  <cp:lastPrinted>2016-09-26T11:18:00Z</cp:lastPrinted>
  <dcterms:modified xsi:type="dcterms:W3CDTF">2017-02-08T11:10:00Z</dcterms:modified>
  <cp:revision>3</cp:revision>
  <dc:subject/>
  <dc:title> </dc:title>
</cp:coreProperties>
</file>