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 26 »квітня 2017 року №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скасування розпорядження</w:t>
      </w:r>
    </w:p>
    <w:p>
      <w:pPr>
        <w:pStyle w:val="Normal"/>
        <w:jc w:val="both"/>
        <w:rPr/>
      </w:pPr>
      <w:r>
        <w:rPr>
          <w:sz w:val="24"/>
          <w:szCs w:val="24"/>
        </w:rPr>
        <w:t>міського голови від 28 вересня 2011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96 «Про затвердження норматив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ів з охорони праці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еруючись ст.42 Закону України «Про місцеве самоврядування», на виконання Порядку опрацювання і затвердження власником нормативних актів про охорону праці, що діють на підприємстві, затвердженого Наказом від 21.12.1993р. №132 Державного комітету України по нагляду за охороною праці, у зв’язку із затвердженням рішення виконавчого комітету Сєвєродонецької міської ради від 25.04.2017р. №240 «Про затвердження нормативних актів з охорони праці Сєвєродонецької міської ради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БОВ’Я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сувати розпорядження міського голови від 28.09.2011р. №132 «Про затвердження нормативних актів з охорони прац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е розпорядж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9:00Z</dcterms:created>
  <dc:creator>userMih0920</dc:creator>
  <dc:description/>
  <cp:keywords/>
  <dc:language>en-US</dc:language>
  <cp:lastModifiedBy>userMih0920</cp:lastModifiedBy>
  <cp:lastPrinted>2017-05-04T14:15:00Z</cp:lastPrinted>
  <dcterms:modified xsi:type="dcterms:W3CDTF">2017-05-26T13:55:00Z</dcterms:modified>
  <cp:revision>41</cp:revision>
  <dc:subject/>
  <dc:title/>
</cp:coreProperties>
</file>