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6</w:t>
      </w:r>
      <w:r>
        <w:rPr>
          <w:lang w:val="uk-UA"/>
        </w:rPr>
        <w:t xml:space="preserve">   __квітня__</w:t>
      </w:r>
      <w:r>
        <w:rPr/>
        <w:t xml:space="preserve"> </w:t>
      </w:r>
      <w:r>
        <w:rPr>
          <w:lang w:val="uk-UA"/>
        </w:rPr>
        <w:t xml:space="preserve"> 2017 року  № 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«Про створ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робочої групи дл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еревірки умо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ння договору»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>З метою недопущення зайвих витрат бюджетних коштів, на підставі звернення Управління служби безпеки України в Луганській області від 10.04.2017 №63/25/7674 «Щодо виявлених порушень», та у відповідності до ст. 42 Закону України «Про місцеве самоврядування в Україні»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>Створити робочу групу у складі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lang w:val="uk-UA"/>
        </w:rPr>
        <w:t>Ярош Олексій Іванович – заступник міського голови з питань з питань діяльності виконавчих органів - голова робочої гру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Каламбета С.М. - начальника відділу контрольно-ревізійної та договірної робо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Красюк Тетяна Геннадіївна - начальник відділу торгівлі та захисту прав споживач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Дубіна Павло Олексійович – начальник відділу з юридичних та правових пита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Єсаулова Ольга Василівна – заступник начальника відділу контрольно-ревізійної та договірної роботи – секретар гру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Подоляка Руслан Іванович – заступник начальника відділу освіти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Сєдих Віктор Олександрович – старший державний інспектор Управління Укртрансбезпеки в Луганській області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lang w:val="uk-UA"/>
        </w:rPr>
      </w:pPr>
      <w:r>
        <w:rPr>
          <w:lang w:val="uk-UA"/>
        </w:rPr>
        <w:t>Матвєєв Роман Олександрович – співробітник СБУ в Луганській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 xml:space="preserve">Робочій групі перевірити виконання умов договору від 15.03.2017 №87 «Про закупівлю за державні кошти» та надати мені звіт за її результатами в термін не пізніше 11.05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lang w:val="uk-UA"/>
        </w:rPr>
        <w:t>Відділу освіти (Каширіна О.Г.) надати робочій групі усі необхідні для перевірки документи та оказувати іншу допомогу групі при виконання зазначеної перевірки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В.В.Казаков  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Heading1"/>
        <w:rPr/>
      </w:pPr>
      <w:r>
        <w:rPr>
          <w:color w:val="FFFFFF"/>
          <w:sz w:val="24"/>
        </w:rPr>
        <w:t xml:space="preserve">Начальник </w:t>
      </w:r>
      <w:r>
        <w:rPr>
          <w:bCs/>
          <w:color w:val="FFFFFF"/>
          <w:sz w:val="24"/>
        </w:rPr>
        <w:t xml:space="preserve">відділу контрольно-ревізійної </w:t>
      </w:r>
    </w:p>
    <w:p>
      <w:pPr>
        <w:pStyle w:val="Heading1"/>
        <w:rPr>
          <w:color w:val="FFFFFF"/>
        </w:rPr>
      </w:pPr>
      <w:r>
        <w:rPr>
          <w:bCs/>
          <w:color w:val="FFFFFF"/>
          <w:sz w:val="24"/>
        </w:rPr>
        <w:t xml:space="preserve">та договірної роботи </w:t>
        <w:tab/>
        <w:tab/>
        <w:tab/>
        <w:tab/>
        <w:tab/>
        <w:tab/>
        <w:tab/>
        <w:tab/>
        <w:t>С.М.Каламбет</w:t>
      </w:r>
      <w:r>
        <w:rPr>
          <w:color w:val="FFFFFF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  <w:r>
        <w:rPr>
          <w:color w:val="FFFFFF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color w:val="FFFFFF"/>
          <w:lang w:val="uk-UA"/>
        </w:rPr>
        <w:t>з юридичних та правових питань</w:t>
        <w:tab/>
        <w:tab/>
        <w:t xml:space="preserve">            </w:t>
        <w:tab/>
        <w:tab/>
        <w:tab/>
        <w:tab/>
        <w:t>П.О.Дубін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0:00Z</dcterms:created>
  <dc:creator>User</dc:creator>
  <dc:description/>
  <dc:language>en-US</dc:language>
  <cp:lastModifiedBy>userZdj933</cp:lastModifiedBy>
  <cp:lastPrinted>2017-04-28T13:51:00Z</cp:lastPrinted>
  <dcterms:modified xsi:type="dcterms:W3CDTF">2017-04-28T10:51:00Z</dcterms:modified>
  <cp:revision>3</cp:revision>
  <dc:subject/>
  <dc:title/>
</cp:coreProperties>
</file>